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 18    »    июля   2017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52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>Об    утверждении     Порядка  получения   муниципальными   служащими   сельских поселений, расположенных на  территории      муниципального    района    «Печора»,    разрешения представителя нанимателя (работодателя) на участие    на безвозмездной основе      в       управлении     общественной    организацией</w:t>
      </w:r>
      <w:r>
        <w:rPr>
          <w:bCs/>
          <w:sz w:val="25"/>
          <w:szCs w:val="25"/>
        </w:rPr>
        <w:t xml:space="preserve">   недвижимости   (кроме политической   партии)</w:t>
      </w:r>
      <w:r>
        <w:rPr>
          <w:sz w:val="25"/>
          <w:szCs w:val="25"/>
        </w:rPr>
        <w:t xml:space="preserve">,       жилищным,          жилищно-строительным,       гаражным кооперативами,       садоводческим,     огородническим,    дачным  потребительскими     кооперативами,      товариществом     собственников недвижимости 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целях обеспечения реализации </w:t>
      </w:r>
      <w:r>
        <w:rPr>
          <w:bCs/>
          <w:sz w:val="26"/>
          <w:szCs w:val="26"/>
        </w:rPr>
        <w:t>пункта 3 части 1 статьи 14 Федерального закона от 02 марта 2007 г. № 25-ФЗ «О муниципальной службе в Российской Федерации», статьи 2  Федерального закона от 27 мая 2014 г. № 136-ФЗ «</w:t>
      </w:r>
      <w:r>
        <w:rPr>
          <w:sz w:val="26"/>
          <w:szCs w:val="26"/>
          <w:lang w:eastAsia="ru-RU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лучения муниципальными служащими  сельских  поселений,  расположенных на территории муниципального района «Печора», разрешения представителя нанимателя (работодателя) на участие на безвозмездной основе в управлении общественной организацией</w:t>
      </w:r>
      <w:r>
        <w:rPr>
          <w:bCs/>
          <w:sz w:val="26"/>
          <w:szCs w:val="26"/>
        </w:rPr>
        <w:t xml:space="preserve"> недвижимости (кроме политической партии)</w:t>
      </w:r>
      <w:r>
        <w:rPr>
          <w:sz w:val="26"/>
          <w:szCs w:val="26"/>
        </w:rPr>
        <w:t xml:space="preserve">, жилищным, жилищно-строительным, гаражным кооперативами, садоводческим, огородническим, дачным потребительскими   кооперативами,   товариществом собственников недвижимости (приложение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екомендовать главам сельских поселений, расположенных на территории муниципального района «Печора», ознакомить с настоящим постановлением муниципальных служащих администраций сельских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А.М. Соснор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« 17  »  июля 2017 г. №  9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учения муниципальными служащими  сельских поселений, расположенных на территории муниципального района «Печора»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соответствии с пунктом 3 части 1 статьи 14 Федерального закона от 02 марта 2007 г. № 25-ФЗ «О муниципальной службе в Российской Федерации»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Учас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в качестве единоличного исполнительного органа или вхождение в состав их коллегиальных органов осуществляется с разрешени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Для получения соответствующего разрешения представителя нанимателя (работодателя) муниципальный служащий сельского поселения, </w:t>
      </w:r>
      <w:r>
        <w:rPr>
          <w:sz w:val="26"/>
          <w:szCs w:val="26"/>
        </w:rPr>
        <w:t>расположенного на территории муниципального района «Печора»</w:t>
      </w:r>
      <w:r>
        <w:rPr>
          <w:bCs/>
          <w:sz w:val="26"/>
          <w:szCs w:val="26"/>
        </w:rPr>
        <w:t>, подает главе соответствующего сельского поселения, (далее – глава сельского поселения) заявлени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заявлению прилагаются документы (или их проекты), обосновывающие участие муниципального служащего </w:t>
      </w:r>
      <w:r>
        <w:rPr>
          <w:bCs/>
          <w:sz w:val="26"/>
          <w:szCs w:val="26"/>
        </w:rPr>
        <w:t>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 в качестве единоличного исполнительного органа или вхождение в состав их коллеги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сельского поселения в течение трех рабочих дней направляет заявление и, приложенные к нему документы,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соответствующего сельского поселения (далее – Комисси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рассмотрения заявления и документов (проектов документов), указанных в пункте 3 настоящего Порядка, Комиссия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екомендовать главе сельского поселения разрешить у</w:t>
      </w:r>
      <w:r>
        <w:rPr>
          <w:bCs/>
          <w:sz w:val="26"/>
          <w:szCs w:val="26"/>
        </w:rPr>
        <w:t xml:space="preserve">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рекомендовать главе сельского поселения</w:t>
      </w:r>
      <w:r>
        <w:rPr>
          <w:bCs/>
          <w:sz w:val="26"/>
          <w:szCs w:val="26"/>
        </w:rPr>
        <w:t xml:space="preserve"> отказать в разрешении  на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Принятое Комиссией решение направляется секретарем Комиссии главе сельского поселения  в течение трех рабочих дней со дня принятия решения Комиссие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а сельского поселения  по результатам рассмотрения рекомендаций Комиссии принимает соответствующее решение и направляет его в течение трех рабочих дней секретарю Комисс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уведомляет заявителя о принятом решении в течение трех рабочих дней со дня получения решения и направляет материалы специалисту администрации сельского поселения, ответственному за кадровую работу, для приобщения к личному делу муниципального служащег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0"/>
              </w:rPr>
              <w:t>к Порядку получения муниципальными служащими сельских поселений, расположенных на территории муниципального района «Печора разрешения представителя нанимателя (работодателя) 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участие на безвозмездной основе в управлении общественной организацией </w:t>
            </w:r>
            <w:r>
              <w:rPr>
                <w:bCs/>
                <w:sz w:val="20"/>
              </w:rPr>
              <w:t>(кроме политической партии)</w:t>
            </w:r>
            <w:r>
              <w:rPr>
                <w:sz w:val="20"/>
              </w:rPr>
              <w:t>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«______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ind w:left="4962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</w:t>
      </w:r>
    </w:p>
    <w:p>
      <w:pPr>
        <w:pStyle w:val="Normal"/>
        <w:autoSpaceDE w:val="false"/>
        <w:ind w:left="4962" w:hanging="0"/>
        <w:jc w:val="center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>(адрес проживания (регистрации))</w:t>
      </w:r>
    </w:p>
    <w:p>
      <w:pPr>
        <w:pStyle w:val="Normal"/>
        <w:autoSpaceDE w:val="false"/>
        <w:jc w:val="right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В соответствии с </w:t>
      </w:r>
      <w:r>
        <w:rPr>
          <w:bCs/>
          <w:szCs w:val="24"/>
        </w:rPr>
        <w:t xml:space="preserve">пунктом 3 части 1 статьи 14 Федерального закона «О муниципальной службе в Российской Федерации» </w:t>
      </w:r>
      <w:r>
        <w:rPr>
          <w:b/>
          <w:bCs/>
          <w:szCs w:val="24"/>
        </w:rPr>
        <w:t>прошу дать разрешение</w:t>
      </w:r>
      <w:r>
        <w:rPr>
          <w:bCs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на мое участие на безвозмездной основе в управлении</w:t>
      </w:r>
      <w:r>
        <w:rPr>
          <w:bCs/>
          <w:sz w:val="28"/>
          <w:szCs w:val="28"/>
        </w:rPr>
        <w:t xml:space="preserve"> __________________________________________________________________ </w:t>
      </w:r>
      <w:r>
        <w:rPr>
          <w:bCs/>
          <w:sz w:val="18"/>
          <w:szCs w:val="18"/>
        </w:rPr>
        <w:t xml:space="preserve">(общественной организацией (кроме политической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)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в качестве единоличного исполнительного органа с ________________________ 20___года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на мое вхождение на безвозмездной основе в состав коллегиальных органов управления</w:t>
      </w:r>
      <w:r>
        <w:rPr>
          <w:bCs/>
          <w:sz w:val="28"/>
          <w:szCs w:val="28"/>
        </w:rPr>
        <w:t xml:space="preserve"> 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18"/>
          <w:szCs w:val="18"/>
        </w:rPr>
        <w:t>(общественной организацией (кроме политической партии)</w:t>
      </w:r>
      <w:r>
        <w:rPr>
          <w:bCs/>
          <w:sz w:val="20"/>
        </w:rPr>
        <w:t>,</w:t>
      </w:r>
      <w:r>
        <w:rPr>
          <w:bCs/>
          <w:sz w:val="18"/>
          <w:szCs w:val="18"/>
        </w:rPr>
        <w:t xml:space="preserve">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Cs w:val="24"/>
        </w:rPr>
      </w:pPr>
      <w:r>
        <w:rPr>
          <w:szCs w:val="24"/>
        </w:rPr>
        <w:t>с ________________________ 20___года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1. 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2. ___________________________________________________________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«___» ____________ 20__ г. ___________________________________________________</w:t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 xml:space="preserve">(подпись)                                (расшифровка подписи) </w:t>
      </w:r>
      <w:r>
        <w:rPr>
          <w:sz w:val="28"/>
          <w:szCs w:val="28"/>
          <w:vertAlign w:val="superscript"/>
          <w:lang w:eastAsia="ru-RU"/>
        </w:rPr>
        <w:t>».</w:t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__________________________________</w:t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Сидельников</dc:creator>
  <dc:description/>
  <cp:keywords/>
  <dc:language>en-US</dc:language>
  <cp:lastModifiedBy>Меньшикова НМ</cp:lastModifiedBy>
  <cp:lastPrinted>2017-07-19T10:31:00Z</cp:lastPrinted>
  <dcterms:modified xsi:type="dcterms:W3CDTF">2017-07-19T07:43:00Z</dcterms:modified>
  <cp:revision>14</cp:revision>
  <dc:subject/>
  <dc:title/>
</cp:coreProperties>
</file>