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18  »   июля 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_</w:t>
            </w:r>
            <w:r>
              <w:rPr>
                <w:sz w:val="28"/>
                <w:szCs w:val="28"/>
                <w:u w:val="single"/>
              </w:rPr>
              <w:t>953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и заявления ООО «Лукойл-Ко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ОО «Лукойл-Коми» проект планировки и проект межевания территории по объекту: «Строительство эксплуатационных скважин куста № 162 Южно-Лыжского месторождения», расположенного по адресу: Республика Коми, МР «Печора», ГУ «Каджеромское лесничество», Березовское участковое лесничество, квартал № 12, общей площадью 12,639 га. (прилож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администрации                                                                        А.М. Соснор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5:00Z</dcterms:created>
  <dc:creator>Computer</dc:creator>
  <dc:description/>
  <cp:keywords/>
  <dc:language>en-US</dc:language>
  <cp:lastModifiedBy>Кукулина</cp:lastModifiedBy>
  <cp:lastPrinted>2017-07-18T15:14:00Z</cp:lastPrinted>
  <dcterms:modified xsi:type="dcterms:W3CDTF">2017-07-20T13:58:00Z</dcterms:modified>
  <cp:revision>7</cp:revision>
  <dc:subject/>
  <dc:title>попопопо</dc:title>
</cp:coreProperties>
</file>