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71"/>
        <w:gridCol w:w="3943"/>
      </w:tblGrid>
      <w:tr>
        <w:trPr/>
        <w:tc>
          <w:tcPr>
            <w:tcW w:w="3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СОВЕТ  </w:t>
            </w:r>
            <w:r>
              <w:rPr>
                <w:b/>
              </w:rPr>
              <w:t xml:space="preserve">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9.15pt" filled="f" o:ole="">
                  <v:imagedata r:id="rId3" o:title=""/>
                </v:shape>
                <o:OLEObject Type="Embed" ProgID="" ShapeID="ole_rId2" DrawAspect="Content" ObjectID="_305967181" r:id="rId2"/>
              </w:object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Совета муниципального </w:t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района «Печора» от 19 февраля 2008 года № 4-7/112 «О приватизации </w:t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имущества, находящегося в собственности муниципального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муниципального района «Печора» </w:t>
      </w:r>
    </w:p>
    <w:p>
      <w:pPr>
        <w:pStyle w:val="3"/>
        <w:suppressAutoHyphens w:val="fals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uppressAutoHyphens w:val="false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uto" w:line="240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421 и 424 Гражданского кодекса РФ,</w:t>
      </w:r>
      <w:r>
        <w:rPr>
          <w:sz w:val="26"/>
          <w:szCs w:val="26"/>
        </w:rPr>
        <w:t xml:space="preserve"> на основании статьи 26 Устава муниципального образования муниципального района «Печора», в целях реализации Федерального закона № 178-ФЗ от 21.12.2001 «О приватизации государственного и муниципального имущества», Совет муниципального района </w:t>
      </w:r>
      <w:r>
        <w:rPr>
          <w:b/>
          <w:bCs/>
          <w:sz w:val="26"/>
          <w:szCs w:val="26"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Внести в решение Совета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йона «Печора» от 19 февраля 2008 года № 4-7/112 «О приватизации имущества, находящегося в собственности муниципального образования муниципального района «Печора» следующие изменения:</w:t>
      </w:r>
    </w:p>
    <w:p>
      <w:pPr>
        <w:pStyle w:val="3"/>
        <w:suppressAutoHyphens w:val="false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ункт 1 раздела 4 приложения 3 дополнить абзацем следующего содержания: «До истечения указанного срока Продавец вправе отказаться от заключения договора купли-продажи, в случае несогласия с ценой приобретения имущества, предложенной покупателем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абзаце 3 пункта 1 раздела 2 приложения 3 слова «не менее 25 рабочих дней» заменить словами «не менее 25 календарных дней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Родинский О.А.), по законности и работе с общественными организациями (Аликин Ю.А.).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К.В. Гаркайс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0 сентября 2013 год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9/275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0:00Z</dcterms:created>
  <dc:creator>Лидер</dc:creator>
  <dc:description/>
  <cp:keywords/>
  <dc:language>en-US</dc:language>
  <cp:lastModifiedBy>Дячук</cp:lastModifiedBy>
  <cp:lastPrinted>2013-10-07T14:47:00Z</cp:lastPrinted>
  <dcterms:modified xsi:type="dcterms:W3CDTF">2013-10-07T10:48:00Z</dcterms:modified>
  <cp:revision>5</cp:revision>
  <dc:subject/>
  <dc:title>ПЕЧОРА  КАР ДА СЫ  УЛÖ</dc:title>
</cp:coreProperties>
</file>