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709"/>
        <w:gridCol w:w="311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</w:t>
            </w:r>
            <w:r>
              <w:rPr>
                <w:b/>
                <w:bCs/>
                <w:sz w:val="18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09 » августа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10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9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6.12.2016 года № 1454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на основании протокола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02.08.2017 г.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 Внести изменение в постановление администрации муниципального района «Печора» от 16.12.2016 года № 1454 «Об утверждении схем размещения нестационарных торговых объектов на территории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1.1. В приложении к постановлению Таблицу «1.5. Сельское поселение «Каджером» дополнить позицие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050"/>
        <w:gridCol w:w="1843"/>
        <w:gridCol w:w="735"/>
        <w:gridCol w:w="850"/>
        <w:gridCol w:w="1020"/>
        <w:gridCol w:w="7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. Зеленоборск,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Нефтяников, район дома №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мешанный ассортимент това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во не разграниче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углогодично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/>
        <w:t>1.2. В приложении к постановлению Таблицу «1.1.6. Нестационарные торговые объекты для реализации продукции собственного производства с личных подсобных (дачных) участков граждан, находящихся на трудовой пенсии» исключить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Цицилкина ЯА</cp:lastModifiedBy>
  <cp:lastPrinted>2017-07-13T10:53:00Z</cp:lastPrinted>
  <dcterms:modified xsi:type="dcterms:W3CDTF">2017-08-09T13:58:00Z</dcterms:modified>
  <cp:revision>92</cp:revision>
  <dc:subject>присвоение адреса</dc:subject>
  <dc:title>постановление</dc:title>
</cp:coreProperties>
</file>