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spacing w:before="0" w:after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 xml:space="preserve">« 14 » августа 2017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№ </w:t>
            </w:r>
            <w:r>
              <w:rPr>
                <w:bCs/>
                <w:sz w:val="28"/>
                <w:szCs w:val="28"/>
              </w:rPr>
              <w:t xml:space="preserve">1018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24.12.2013 г. № 25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. приложения 2.23 к Государственной программе Республики Коми», утвержденной постановлением Правительства Республики Коми от 28.09.2012 г. № 418 «Об утверждении государственной программы Республики Коми «Развитие экономики»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» от 24.12.2013г. № 2519 «Об утверждении муниципальной программы «Развитие экономики МО МР «Печо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о втором абзаце пункта 2.1. приложения 7 к муниципальной программе, утвержденной постановлением, слова «90 процентов» заменить словами «70 проц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ятом абзаце пункта 2.1. приложения 12 к муниципальной программе, утвержденной постановлением, слова «из 2/3 действующей на дату начисления процентов ставки рефинансирования Центрального банка Российской Федерации.» заменить словами «из ¾ ключевой ставки Банка России.»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77" w:hRule="atLeast"/>
        </w:trPr>
        <w:tc>
          <w:tcPr>
            <w:tcW w:w="9404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                                                                   А. М. Соснор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Меньшикова</dc:creator>
  <dc:description/>
  <cp:keywords/>
  <dc:language>en-US</dc:language>
  <cp:lastModifiedBy>Цицилкина ЯА</cp:lastModifiedBy>
  <cp:lastPrinted>2017-08-14T14:17:00Z</cp:lastPrinted>
  <dcterms:modified xsi:type="dcterms:W3CDTF">2017-08-14T14:01:00Z</dcterms:modified>
  <cp:revision>269</cp:revision>
  <dc:subject/>
  <dc:title/>
</cp:coreProperties>
</file>