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/>
            </w:pPr>
            <w:r>
              <w:rPr>
                <w:u w:val="single"/>
              </w:rPr>
              <w:t>« « 17 »  августа  2017 г</w:t>
            </w:r>
            <w:r>
              <w:rPr/>
              <w:t>.</w:t>
            </w:r>
          </w:p>
          <w:p>
            <w:pPr>
              <w:pStyle w:val="Normal"/>
              <w:ind w:left="-250" w:hanging="0"/>
              <w:rPr>
                <w:u w:val="single"/>
              </w:rPr>
            </w:pPr>
            <w:r>
              <w:rPr>
                <w:u w:val="single"/>
              </w:rPr>
              <w:t>г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02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 185-ФЗ «О Фонде содействия реформированию жилищно-коммунального хозяйства», актом межведомственной комиссии № 62 от 10.04.2009 о признании многоквартирного дома аварийным и подлежащим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Железнодорожная, д. 23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1. Земельный участок из земель населенных пунктов с кадастровым номером 11:12:1702004:1787, площадью 1251 кв. м., адрес (местоположение): Республика Коми, г. Печора, ул. Железнодорожная, д. 23, принадлежащий на праве общей долевой собственности собственникам помещений в находящемся на данном земельном участке многоквартирном доме, Каневой Светлане Александровне, Васкецову Олегу Борисовичу, Булычевой Надежде Виктор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2. Жилое помещение -  трёхкомнатную квартиру № 3, площадью 64,4 кв. м. с кадастровым номером 11:12:1702004:627, расположенную в многоквартирном доме по адресу: Республика Коми, г. Печора, ул. Железнодорожная, д. 23, принадлежащее на праве собственности Каневой Светлане Александр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3. Жилое помещение -  трёхкомнатную квартиру № 5, площадью 64,8 кв. м. с кадастровым номером 11:12:1702004:629, расположенную в многоквартирном доме по адресу: Республика Коми, г. Печора, ул. Железнодорожная, д. 23, принадлежащее на праве собственности, Васкецову Олегу Борисо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4. Жилое помещение -  трёхкомнатную квартиру № 7, площадью 65,2 кв. м. с кадастровым номером 11:12:1702004:625, расположенную в многоквартирном доме по адресу: Республика Коми, г. Печора, ул. Железнодорожная, д. 23, принадлежащее на праве собственности, Булычевой Надежде Викторовне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3.  Комитету по управлению муниципальной собственностью муниципального района «Печора» (Яковина Г.С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ого земельного участка и расположенных на нем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4. Настоящее постановление вступает в силу со дня подписания и действует в течение трех лет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</w:rPr>
      </w:pPr>
      <w:r>
        <w:rPr/>
        <w:t>Глава администрации                                                                                             А.М. Соснора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Цицилкина ЯА</cp:lastModifiedBy>
  <cp:lastPrinted>2016-06-01T17:45:00Z</cp:lastPrinted>
  <dcterms:modified xsi:type="dcterms:W3CDTF">2017-08-18T07:53:00Z</dcterms:modified>
  <cp:revision>164</cp:revision>
  <dc:subject/>
  <dc:title>ГЛАВА</dc:title>
</cp:coreProperties>
</file>