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 </w:t>
            </w:r>
            <w:r>
              <w:rPr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7 »    августа   2017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№ </w:t>
            </w:r>
            <w:r>
              <w:rPr>
                <w:bCs/>
                <w:szCs w:val="26"/>
                <w:lang w:eastAsia="en-US"/>
              </w:rPr>
              <w:t xml:space="preserve">1028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содержания и ремонта автомобильных дорог общего пользования местного значения на территории МР «Печора»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пп. 5 п. 1 ст. 15 Федерального </w:t>
      </w:r>
      <w:hyperlink r:id="rId3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6.10.2003 N 131-ФЗ "Об общих принципах организации местного самоуправления в Российской Федерации", ст. 17 и ст. 18 Федерального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2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содержания и ремонта автомобильных дорог общего пользования местного значения на территории МР "Печора" согласно приложению к настоящему постановлению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А. М. Соснор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17 » августа 2017 года № 1028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bookmarkStart w:id="0" w:name="P27"/>
      <w:bookmarkEnd w:id="0"/>
      <w:r>
        <w:rPr>
          <w:b/>
          <w:szCs w:val="26"/>
        </w:rPr>
        <w:t>ПОРЯДОК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СОДЕРЖАНИЯ И РЕМОНТА АВТОМОБИЛЬНЫХ ДОРОГ ОБЩЕГО ПОЛЬЗОВАНИЯ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МЕСТНОГО ЗНАЧЕНИЯ НА ТЕРРИТОРИИ МР "ПЕЧОРА"</w:t>
      </w:r>
    </w:p>
    <w:p>
      <w:pPr>
        <w:pStyle w:val="Normal"/>
        <w:widowControl w:val="false"/>
        <w:overflowPunct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1. Настоящий Порядок содержания и ремонта автомобильных дорог общего пользования местного значения на территории МР "Печора" (далее - Порядок) разработан в соответствии с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2. Основные мероприятия по организации и проведению работ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о содержанию и ремонту автомобильных дорог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1. Организация и проведение работ по содержанию и ремонту автомобильных дорог включают в себя следующие основные мероприятия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) оценка технического состояния автомобильных дорог в соответствии с приказом Министерства транспорта Российской Федерации от 27.08.2009г. № 150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) планирование работ по содержанию и ремонту автомобильных дорог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) разработка проектов работ или расчетов стоимости работ по содержанию и ремонту автомобильных дорог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) проведение работ по содержанию и ремонту автомобильных дорог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) приемка работ по содержанию и ремонту автомобильных дорог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3. Содержание автомобильных дорог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1. Планирование работ по содержанию осуществляется в отношении автомобильных дорог общего пользования местного значения с учетом имеющихся сведений о технических параметрах автомобильных дорог, полученных в ходе проведения их инвентаризации, оценки технического состояния и результатов обследований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2. Содержание автомобильных дорог должно осуществлять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3. Состав и виды работ по содержанию автомобильных дорог определяются в соответствии с классификацией работ по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Необходимость проведения дополнительных видов работ по содержанию автомобильных дорог устанавливается с учетом конструктивных особенностей автомобильных дорог и искусственных сооружений на них, а также их месторасположения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3.4. В целях разработки проектов или сметных расчетов по содержанию автомобильных дорог привлекается сектор дорожного хозяйства и транспорта администрации муниципального района «Печора» и муниципальное казенное учреждение "Управление капитального строительства"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5. Работы по содержанию автомобильных дорог осуществляются на основании заключаемых в установленном порядке муниципальных контрактов с подрядными организациям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6. Организация и приемка работ по содержанию автомобильных дорог обеспечивается администрацией МР "Печора" в соответствии с условиями заключенных контрактов на их выполнение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4. Ремонт автомобильных дорог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1. Планирование работ по ремонту автомобильных дорог осуществляется в отношении автомобильных дорог общего пользования местного значения на основании результатов проводимых оценок технического состояния автомобильных дорог, актов обследований дорог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2. Разработка проектов работ по ремонту автомобильных дорог или сметных расчетов стоимости работ по ремонту автомобильных дорог выполняется с учетом классификации работ по ремонту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В целях разработки проектов или сметных расчетов по ремонту автомобильных дорог привлекается сектор дорожного хозяйства и транспорта администрации муниципального района «Печора» и муниципальное казенное учреждение "Управление капитального строительства"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Состав и вид проведения дорожных работ по каждому участку автомобильной дороги, а также по каждому дорожному сооружению устанавливают на основании ведомостей дефектов и других документов, содержащих оценку фактического состояния автомобильных дорог и дорожных сооружений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3. Администрация МР "Печора" организует информирование пользователей о планируемом проведении работ по ремонту автомобильных дорог общего пользования местного значен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4. Работы по ремонту автомобильных дорог осуществляются на основании заключаемых в установленном порядке муниципальных контрактов с подрядными организациям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Сроки проведения работ определяются условиями заключаемых муниципальных контрактов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5. При проведении работ по ремонту автомобильных дорог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выполняют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рганизуется движение транспортных средств в зоне проведения работ по ремонту автомобильных дорог в соответствии с утвержденными схемам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устанавливаются ограждения зоны проведения указанных работ, обеспечивающие безопасное движение транспортных средств и пешеходов, сохранность объектов, входящих в зону проведения таких работ, технические средства организации дорожного движения в соответствии со схемой организации дорожного движен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6. В случае принятия решений о временных ограничениях или прекращениях движения транспортных средств по автомобильным дорогам при ремонте автомобильных дорог администрация МР "Печора" информирует пользователей автомобильных дорог о сроках таких ограничений или прекращении движения транспортных средств и о возможности воспользоваться объездом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7. Организация и приемка работ по ремонту автомобильных дорог обеспечивается администрацией МР "Печора" в соответствии с условиями заключенных контрактов на их выполнение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overflowPunct w:val="true"/>
        <w:spacing w:before="100" w:after="1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67ABD54576945F5F15F18DB904CEC7A5BA55283AE26A54107354BBBz6o8O" TargetMode="External"/><Relationship Id="rId4" Type="http://schemas.openxmlformats.org/officeDocument/2006/relationships/hyperlink" Target="consultantplus://offline/ref=90A67ABD54576945F5F15F18DB904CEC7A5BA75685A126A54107354BBBz6o8O" TargetMode="External"/><Relationship Id="rId5" Type="http://schemas.openxmlformats.org/officeDocument/2006/relationships/hyperlink" Target="consultantplus://offline/ref=90A67ABD54576945F5F15F18DB904CEC7A5BA75685A126A54107354BBBz6o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Цицилкина ЯА</cp:lastModifiedBy>
  <cp:lastPrinted>2017-08-10T14:59:00Z</cp:lastPrinted>
  <dcterms:modified xsi:type="dcterms:W3CDTF">2017-08-17T15:06:00Z</dcterms:modified>
  <cp:revision>29</cp:revision>
  <dc:subject/>
  <dc:title/>
</cp:coreProperties>
</file>