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оссийская Федерация, Республика Коми, муниципальный район «Печора», городское поселение «Печора», г. Печора, Печорский пр-т, д. 102Д, вид разрешенного использования: отдельно стоящие объекты торговли, общественного питания, бытового обслуживания, рассчитанные на малый поток посетителей (менее 150 кв.м. общ. площади) (для строительства здания магазин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Печора                                                                                           08 сентября 2017г. 10 час. 00 мин.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из восьм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шесть человек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едатель комиссии – Яковина Г.С. – председатель КУМС МР «Печор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меститель председателя  комиссии – Буралкина С.И. – заместитель председателя КУМС МР «Печора», заведующий отделом Имущественных отношений и каз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Гинак Ю.А. главный специалист земельного отдела КУМС МР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ливанова А.И. – заместитель главного архитектора отдела архитектуры и градостроительства администрации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раськина Н.А. – ведущий инженер-землеустроитель земельного отдела КУМС МР «Печора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нский О.А. – депутат Совета муниципального района «Печор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аукцион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4:2959, площадью 110 кв. м., адрес (описание местоположения): Российская Федерация, Республика Коми, муниципальный район «Печора», городское поселение «Печора», г. Печора, Печорский пр-т, 102Д, категория земель – земли населенных пунктов, вид разрешенного использования – отдельно стоящие объекты торговли, общественного питания, бытового обслуживания, рассчитанные на малый поток посетителей (менее 150 кв.м. общ. площади) (для строительства здания магазина)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от 14.08.2017 № 11/279/001/2017-920, выданной Управлением Федеральной службы государственной регистрации, кадастра и картографии по Республике Коми и прилагаемой к проекту договора аренды земельного участ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Градостроительный план от 01.08.2017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773 земельного участка с кадастровым номером 11:12:1701004:2959, площадью 110 кв.м., адрес (описание местоположения): Российская Федерация, Республика Коми, муниципальный район «Печора», городское поселение «Печора», г. Печора, Печорский пр-т, 102Д, подготовлен отделом архитектуры и градостроительства администрации муниципального района «Печора», подписан Главой администрации муниципального района «Печор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хнические условия для присоединения к электрическим сетям: максимальная мощность присоединяемых энергопринимающих устройств – 15 кВт; категория надежности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ласс напряжения электрических сетей, к которым осуществляется технологические присоединение – 0,4 кВ. Контактные соединения ЛЭП-0,4 кВ от ТП-10/0,4 кВ № 127 в ВРУ – 0,4 кВ магазина (15 кВт). Основной источник питания: ПС 35/10 кВ «Речная» КРУН-10 кВ яч. 209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кончательные технические решения, срок выполнения мероприятий и размер платы за технологическое присоединение будут определены при подготовке договора на подключение. </w:t>
      </w:r>
    </w:p>
    <w:p>
      <w:pPr>
        <w:pStyle w:val="Normal"/>
        <w:overflowPunct w:val="false"/>
        <w:autoSpaceDE w:val="false"/>
        <w:ind w:firstLine="547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ab/>
        <w:t>Начальная цена предмета аукциона: 11014 (одиннадцать тысяч четырнадцать) рублей 85 копее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Шаг аукциона»: 330 (триста тридцать) рублей 45 копеек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змер задатка: 2202 (две  тысячи двести два) рубля 97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 аренды земельного участка – 9 лет со дня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 09 августа 2017 г. № 60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choraonlin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 08 августа 2017 г. и  размещено на официальном сайте торгов Российской Федерации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torgi.gov.ru</w:t>
        </w:r>
      </w:hyperlink>
      <w:r>
        <w:rPr>
          <w:sz w:val="22"/>
          <w:szCs w:val="22"/>
        </w:rPr>
        <w:t>. /  08 августа 2017 г. за № 080817/0069057/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момент окончания приема заявок на участие в аукционе до 17 час. 00 мин. 07 сентября 2017  года зарегистрирована </w:t>
      </w:r>
      <w:r>
        <w:rPr>
          <w:b/>
          <w:sz w:val="22"/>
          <w:szCs w:val="22"/>
        </w:rPr>
        <w:t>одна заявка:</w:t>
      </w:r>
    </w:p>
    <w:p>
      <w:pPr>
        <w:pStyle w:val="Normal"/>
        <w:ind w:firstLine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0"/>
        <w:gridCol w:w="1843"/>
        <w:gridCol w:w="1985"/>
        <w:gridCol w:w="2126"/>
        <w:gridCol w:w="2126"/>
      </w:tblGrid>
      <w:tr>
        <w:trPr>
          <w:trHeight w:val="18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етендента (для юридического лица), фамилия, имя, отчество (для физического л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аев Леонид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69600, Республика Коми, г. Печор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4 А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. 15 мин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к-ордер от 22.08.2017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допустить  Коротаева Леонида Александровича  к участию в аукцион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признать  Коротаева Леонида Александровича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0"/>
        </w:rPr>
      </w:pPr>
      <w:r>
        <w:rPr>
          <w:sz w:val="20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0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color w:val="0000FF"/>
            <w:sz w:val="20"/>
            <w:u w:val="single"/>
          </w:rPr>
          <w:t>http://torgi.gov.ru</w:t>
        </w:r>
      </w:hyperlink>
      <w:r>
        <w:rPr>
          <w:sz w:val="20"/>
        </w:rPr>
        <w:t>. /  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</w:rPr>
      </w:pPr>
      <w:r>
        <w:rPr>
          <w:sz w:val="20"/>
        </w:rPr>
        <w:t>Протокол подписан всеми присутствующими на заседании членами  комисс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>Председатель комиссии                                                                          ________________________Яковина Г.С.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>Заместитель председателя комиссии                                                 ________________________ Буралкина С.И.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>Секретарь комиссии:                                                                           ___________________________ Гинак Ю.А.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Члены комиссии: 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______________________ Селиванова А.И.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  <w:t>_____________________  Гераськина Н.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______________________ Родинский О.А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7:00Z</dcterms:created>
  <dc:creator>Bug</dc:creator>
  <dc:description/>
  <cp:keywords/>
  <dc:language>en-US</dc:language>
  <cp:lastModifiedBy>Анна</cp:lastModifiedBy>
  <cp:lastPrinted>2017-09-08T11:38:00Z</cp:lastPrinted>
  <dcterms:modified xsi:type="dcterms:W3CDTF">2017-09-11T09:45:00Z</dcterms:modified>
  <cp:revision>6</cp:revision>
  <dc:subject/>
  <dc:title> </dc:title>
</cp:coreProperties>
</file>