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»   </w:t>
            </w:r>
            <w:r>
              <w:rPr>
                <w:sz w:val="26"/>
                <w:szCs w:val="26"/>
                <w:u w:val="single"/>
              </w:rPr>
              <w:t>сентября 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45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 в постановление администрации муниципального района «Печора» от 30.03.2011 № 530 «Об утверждении порядка назначения на должность начальника Управления финансов муниципального     района «Печора»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>В связи с кадровыми изменениям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67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30.03.2011 № 530 «Об утверждении порядка назначения на должность начальника Управления финансов муниципального района «Печора» следующие изменения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1.1. Приложение №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>2.   Настоящее постановление вступает в силу с момента его принятия и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« 20 » сентября 2017 г. № 1145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Cs w:val="26"/>
        </w:rPr>
        <w:t>«Приложение № 2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>от « 30 » марта 2011 г. № 530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КОМИССИИ ПО ОПРЕДЕЛЕНИЮ УРОВНЯ ЗНАНИЯ КАНДИДАТОМ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 xml:space="preserve">НА ДОЛЖНОСТЬ НАЧАЛЬНИКА УПРАВЛЕНИЯ ФИНАНСОВ 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 xml:space="preserve">МУНИЦИПАЛЬНОГО РАЙОНА «ПЕЧОРА» </w:t>
      </w:r>
    </w:p>
    <w:p>
      <w:pPr>
        <w:pStyle w:val="Normal"/>
        <w:overflowPunct w:val="true"/>
        <w:jc w:val="center"/>
        <w:rPr/>
      </w:pPr>
      <w:r>
        <w:rPr>
          <w:szCs w:val="26"/>
        </w:rPr>
        <w:t>ЗАКОНОДАТЕЛЬСТВА РОССИЙСКОЙ ФЕДЕРАЦИИ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И ЗАКОНОДАТЕЛЬСТВА РЕСПУБЛИКИ КОМИ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снора А.М.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 глава администрации муниципального   района «Печора», 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ислицын С.П.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- заместитель главы администрации муниципального района «Печора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нг С.А.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- заведующий сектором по кадрам и муниципальной  службе, секретарь комиссии</w:t>
            </w:r>
          </w:p>
        </w:tc>
      </w:tr>
    </w:tbl>
    <w:p>
      <w:pPr>
        <w:pStyle w:val="Normal"/>
        <w:overflowPunct w:val="true"/>
        <w:ind w:left="1276" w:hanging="1276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Члены комиссии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53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амлий О.С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заведующий  отделом  правовой  работы  администрации муниципального района «Печора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утикова Н.Ю.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 заместитель  начальника   Управления   финансов   муниципального района «Печора»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Яковина Г.С.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Комитета  по  управлению  муниципальной   собственностью муниципального района "Печора"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                     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едставитель Министерства финансов Республики Коми (по согласованию)</w:t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Представитель Министерства экономики Республики Коми  (по согласованию)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едставитель Управления Федеральной налоговой службы  Республики  Коми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(по согласованию)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CYR" w:hAnsi="Arial CYR" w:cs="Arial CYR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7:00Z</dcterms:created>
  <dc:creator>User</dc:creator>
  <dc:description/>
  <cp:keywords/>
  <dc:language>en-US</dc:language>
  <cp:lastModifiedBy>Меньшикова НМ</cp:lastModifiedBy>
  <cp:lastPrinted>2017-09-19T17:08:00Z</cp:lastPrinted>
  <dcterms:modified xsi:type="dcterms:W3CDTF">2017-09-21T07:07:00Z</dcterms:modified>
  <cp:revision>9</cp:revision>
  <dc:subject/>
  <dc:title/>
</cp:coreProperties>
</file>