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 сентября  2017 г.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ab/>
              <w:t xml:space="preserve">                                 №  1158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51"/>
      </w:tblGrid>
      <w:tr>
        <w:trPr>
          <w:trHeight w:val="1453" w:hRule="atLeast"/>
        </w:trPr>
        <w:tc>
          <w:tcPr>
            <w:tcW w:w="7479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 внесении изменений в постановление администрации МР «Печора» от 21.07.2014 г.             № 1157/1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от 21.07.2014г. № 1157/1 «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«Печора»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 xml:space="preserve">1.1. В приложении 1 к постановлению пункт 3.1 изложить в следующей редакции: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«3.1. Разработка муниципальных программ осуществляется на основании перечня муниципальных программ, утвержденного постановлением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несение изменений в перечень муниципальных программ осуществляется отделом муниципальных программ администрации муниципального района «Печора» (далее – Отдел муниципальных программ) до 10 октября текущего финансового года на очередной финансовый год и плановый период на основании предложений, полученных от ответственных исполнителей муниципальных программ (подпрограмм).»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6"/>
        </w:rPr>
        <w:tab/>
        <w:t xml:space="preserve">2. Настоящее постановление вступает в силу с даты подписания и подлежит размещению на официальном сайте администрации 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284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ind w:right="-993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А. М. Соснор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7:00Z</dcterms:created>
  <dc:creator>Customer</dc:creator>
  <dc:description/>
  <cp:keywords/>
  <dc:language>en-US</dc:language>
  <cp:lastModifiedBy>Меньшикова НМ</cp:lastModifiedBy>
  <cp:lastPrinted>2017-09-25T17:10:00Z</cp:lastPrinted>
  <dcterms:modified xsi:type="dcterms:W3CDTF">2017-09-25T14:15:00Z</dcterms:modified>
  <cp:revision>9</cp:revision>
  <dc:subject/>
  <dc:title/>
</cp:coreProperties>
</file>