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1  »  сентября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15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98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 территории между ул. Комсомольской, ул. Проектируемой, ул. Строительной  и переулком Советским в г. Печоре Республики Ко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от 14.09.2017 года по проекту межевания территории между ул. Комсомольской, ул. Проектируемой, ул. Строительной и переулком Советским в г. Печоре Республики Коми и заявления председателя ГСК «СеверАвтоСервис» Кунц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ект межевания территории между ул. Комсомольской, ул. Проектируемой, ул. Строительной и переулком Советским в г. Печоре Республики Коми  на землях населенных пунктов, в кадастровом квартале 11:12:1702003, в территориальной зоне автокооперативов (Т-5), с видом разрешенного использования: гаражные кооперативы, стоянки с гаражами боксового типа, местоположение объекта: Республика Коми, г. Печора, между ул. Комсомольской, ул. Проектируемой, ул. Строительной и переулком Советским,  ГСК «СеверАвтоСервис», общей площадью 2787 кв. м., в границах элемента планировочной структуры, застроенной многоквартирными дома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7:00Z</dcterms:created>
  <dc:creator>Computer</dc:creator>
  <dc:description/>
  <dc:language>en-US</dc:language>
  <cp:lastModifiedBy>Меньшикова НМ</cp:lastModifiedBy>
  <cp:lastPrinted>2017-09-20T14:50:00Z</cp:lastPrinted>
  <dcterms:modified xsi:type="dcterms:W3CDTF">2017-09-29T13:07:00Z</dcterms:modified>
  <cp:revision>2</cp:revision>
  <dc:subject/>
  <dc:title>попопопо</dc:title>
</cp:coreProperties>
</file>