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652"/>
        <w:gridCol w:w="3993"/>
      </w:tblGrid>
      <w:tr>
        <w:trPr>
          <w:trHeight w:val="1681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муниципального района «Печора» от 29 ноября 2016 года № 6-12/106 «Об утверждении прогнозного плана приватизации имущества, находящегося в собственности муниципального образования муниципального района «Печора»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 год»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64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№ 5-31/416 от 25 ноября 2014 года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bCs/>
          <w:spacing w:val="64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pacing w:val="64"/>
          <w:sz w:val="26"/>
          <w:szCs w:val="26"/>
        </w:rPr>
      </w:pPr>
      <w:r>
        <w:rPr>
          <w:bCs/>
          <w:spacing w:val="6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изменения в решение Совета муниципального района «Печора» от 29 ноября 2016 года № 6-12/106 «Об утверждении  прогнозного плана приватизации имущества, находящегося в собственности муниципального образования муниципального района «Печора», на 2017 год» согласно приложению к настоящему реш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Контроль за выполнением настоящего решения возложить на постоянные  комиссии Совета муниципального района «Печора» по бюджету, налогам и экономическому развитию муниципального района (Кислицин С.Н.) и по законности и работе с общественными организациями (Хватов М.Б.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рио главы муниципального района «Печора» 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я Совета района                                                                         Г.К. Конь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«___» ___________ 2017 года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в прогнозный план приватизации имущества, находящегося в собственности муниципального образования муниципального района «Печора», на 2017 год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к решению Совета муниципального района «Печора»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 ноября 2016 года № 6-12/106)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Исключить из части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еречень объектов, подлежащих приватизации» пункт 4 следующего содержания:</w:t>
      </w:r>
    </w:p>
    <w:p>
      <w:pPr>
        <w:pStyle w:val="Normal"/>
        <w:tabs>
          <w:tab w:val="clear" w:pos="708"/>
          <w:tab w:val="left" w:pos="-3261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9"/>
        <w:gridCol w:w="1276"/>
        <w:gridCol w:w="1417"/>
        <w:gridCol w:w="1559"/>
        <w:gridCol w:w="21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-250" w:hanging="0"/>
              <w:rPr/>
            </w:pPr>
            <w:r>
              <w:rPr/>
              <w:t>№</w:t>
            </w:r>
          </w:p>
          <w:p>
            <w:pPr>
              <w:pStyle w:val="Style16"/>
              <w:spacing w:lineRule="auto" w:line="276"/>
              <w:ind w:left="0" w:right="-250" w:hanging="0"/>
              <w:rPr/>
            </w:pP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жател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5, номера на поэтажном плане 1-9,32-34,40-45, этаж цокольный, Республика Коми, г.Печора, ул. Социалистическая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ind w:left="426" w:right="-567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1:00Z</dcterms:created>
  <dc:creator>***</dc:creator>
  <dc:description/>
  <cp:keywords/>
  <dc:language>en-US</dc:language>
  <cp:lastModifiedBy>Маточкина </cp:lastModifiedBy>
  <cp:lastPrinted>2017-09-13T17:41:00Z</cp:lastPrinted>
  <dcterms:modified xsi:type="dcterms:W3CDTF">2017-09-21T07:34:00Z</dcterms:modified>
  <cp:revision>4</cp:revision>
  <dc:subject/>
  <dc:title>Приложение</dc:title>
</cp:coreProperties>
</file>