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ТОКОЛ № 12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08 сен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11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1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4.08.2017 г. № 030817/0069057/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приватизации: 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 -</w:t>
      </w:r>
      <w:r>
        <w:rPr>
          <w:sz w:val="24"/>
          <w:szCs w:val="24"/>
        </w:rPr>
        <w:t xml:space="preserve"> 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от 27.01.2011г. № 28-н, срок действия договора на неопределенный срок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о 2  (две)  заявк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 поступила 21 августа 2017 г. в 14 час. 0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Копылова Х.Х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7 поступила 31 августа 2017 г. в 15 час. 5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Голумбиевский П.С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иссия приступила к рассмотрению предложений о цене муниципального имущества, указанного в лоте № 1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Копыловой Х.Х. и Голумбиевского П.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ная Копыловой Х.Х. составила 267 500 (Двести шестьдесят семь тысяч пятьсот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ная Голумбиевским П.С. составила 44 000 (Сорок четыре тысячи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знать Победителем торгов Копылову Х.Х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Заключить договор  купли - продажи муниципального имущества  по лоту  № 1 с  победителем  тор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1"/>
        <w:gridCol w:w="2500"/>
      </w:tblGrid>
      <w:tr>
        <w:trPr>
          <w:trHeight w:val="74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>
          <w:trHeight w:val="2225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ТОКОЛ № 13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08 сен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11 час. 1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1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4.08.2017 г. № 030817/0069057/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приватизации: 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2 -</w:t>
      </w:r>
      <w:r>
        <w:rPr>
          <w:sz w:val="24"/>
          <w:szCs w:val="24"/>
        </w:rPr>
        <w:t xml:space="preserve"> 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9.2010г. № 126-н, срок действия договора на неопределенный срок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от 12.01.2011г. № 5-н, срок действия договора на неопределенный срок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 поступило 3  (три)  заявк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4 поступила 21 августа 2017 г. в 14 час. 1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Копылова Х.Х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Заявка № 7 поступила 28 августа 2017 г. в 15 час. 3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Морозов Н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  Заявка № 16 поступила 31 августа 2017 г. в 15 час. 5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Голумбиевский П.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риступила к рассмотрению предложений о цене муниципального имущества, указанного в лоте № 2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Копыловой Х.Х.; Морозова Н.А. и Голумбиевского П.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ная Копыловой Х.Х. составила 271 500 (Двести семьдесят одна тысяча пятьсот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ная Морозовым Н.А. составила 120 000 (Сто двадцать тысяч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ная Голумбиевским П.С. составила 36 000 (Тридцать шесть тысяч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знать Победителем торгов Копылову Х.Х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Заключить договор  купли - продажи муниципального имущества  по лоту  № 2 с  победителем  тор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1"/>
        <w:gridCol w:w="2500"/>
      </w:tblGrid>
      <w:tr>
        <w:trPr>
          <w:trHeight w:val="74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>
          <w:trHeight w:val="2225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ТОКОЛ № 14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08 сен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11 час. 2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1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4.08.2017 г. № 030817/0069057/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приватизации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3 -</w:t>
      </w:r>
      <w:r>
        <w:rPr>
          <w:sz w:val="24"/>
          <w:szCs w:val="24"/>
        </w:rPr>
        <w:t xml:space="preserve"> 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 поступило 2  (две)  заявк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1 поступила 31 августа 2017 г. в 12 час. 5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Бадалян Н.О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9 поступила 31 августа 2017 г. в 16 час. 0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– Голумбиевский П.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риступила к рассмотрению предложений о цене муниципального имущества, указанного в лоте № 3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Бадалян Н.О. и Голумбиевского П.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ная Бадалян Н.О. составила 60 000 (Шестьдесят тысяч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ная Голумбиевским П.С. составила 15 500 (Пятнадцать тысяч пятьсот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знать Победителем торгов Бадалян Н.О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Заключить договор  купли - продажи муниципального имущества  по лоту  № 3 с  победителем  тор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1"/>
        <w:gridCol w:w="2500"/>
      </w:tblGrid>
      <w:tr>
        <w:trPr>
          <w:trHeight w:val="74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>
          <w:trHeight w:val="2225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ТОКОЛ № 15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08 сен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11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1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4.08.2017 г. № 030817/0069057/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приватизации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4 -</w:t>
      </w:r>
      <w:r>
        <w:rPr>
          <w:sz w:val="24"/>
          <w:szCs w:val="24"/>
        </w:rPr>
        <w:t xml:space="preserve"> 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 поступило 2  (две)  заявки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Заявка № 8 поступила 28 августа 2017 г. в 15 час. 4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Морозов Н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Заявка № 20 поступила 31 августа 2017 г. в 16 час. 1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– Голумбиевский П.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риступила к рассмотрению предложений о цене муниципального имущества, указанного в лоте № 4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Морозова Н.А. и Голумбиевского П.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ная Морозовым Н.А. составила 75 000 (Семьдесят пять тысяч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ная Голумбиевским П.С. составила 23 000 (Двадцать три тысячи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знать Победителем торгов Морозова Н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Заключить договор  купли - продажи муниципального имущества  по лоту  № 4 с  победителем  тор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1"/>
        <w:gridCol w:w="2500"/>
      </w:tblGrid>
      <w:tr>
        <w:trPr>
          <w:trHeight w:val="74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>
          <w:trHeight w:val="2225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ТОКОЛ № 16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08 сен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11 час. 4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1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4.08.2017 г. № 030817/0069057/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приватизации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5 -</w:t>
      </w:r>
      <w:r>
        <w:rPr>
          <w:sz w:val="24"/>
          <w:szCs w:val="24"/>
        </w:rPr>
        <w:t xml:space="preserve"> 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ов в рассмотрении предложения о цене приобретения имущества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 поступила 1  (одна)  заявка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Заявка № 18 поступила 31 августа 2017 г. в 16 час. 0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ь – Голумбиевский П.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иссия приступила к рассмотрению предложения о цене муниципального имущества, указанного в лоте № 5. Конверт с предложением цены вскрывается в присутствии всех членов комиссии. При вскрытии конверта, секретарь зачитала предложение участника торгов: Голумбиевского П.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ная Голумбиевским П.С. составила 21 000 (Двадцать одна тысяча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знать Победителем торгов Голумбиевского П.С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5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1"/>
        <w:gridCol w:w="2500"/>
      </w:tblGrid>
      <w:tr>
        <w:trPr>
          <w:trHeight w:val="74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>
          <w:trHeight w:val="2225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7:00Z</dcterms:created>
  <dc:creator>Customer</dc:creator>
  <dc:description/>
  <cp:keywords/>
  <dc:language>en-US</dc:language>
  <cp:lastModifiedBy>Пользователь Windows</cp:lastModifiedBy>
  <cp:lastPrinted>2017-09-11T11:17:00Z</cp:lastPrinted>
  <dcterms:modified xsi:type="dcterms:W3CDTF">2017-10-03T07:18:00Z</dcterms:modified>
  <cp:revision>3</cp:revision>
  <dc:subject/>
  <dc:title/>
</cp:coreProperties>
</file>