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 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11час.50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начальника Управления финансов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При проведении аукциона продавцом не проводилось фотографирование, аудио -</w:t>
      </w:r>
      <w:hyperlink r:id="rId2">
        <w:r>
          <w:rPr>
            <w:rStyle w:val="InternetLink"/>
            <w:sz w:val="18"/>
            <w:szCs w:val="18"/>
          </w:rPr>
          <w:t>видеозапись</w:t>
        </w:r>
      </w:hyperlink>
      <w:r>
        <w:rPr>
          <w:sz w:val="18"/>
          <w:szCs w:val="18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дение аукциона по продаже муниципального имущества муниципального района «Печора»: 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21, общей  площадью 12 кв.м., этаж цокольный, расположенное по адресу: Республика Коми, г. Печора, ул. М.Булгаковой, д. 22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На аукцион зарегистрировались следующие участники: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99"/>
        <w:gridCol w:w="2674"/>
        <w:gridCol w:w="4116"/>
      </w:tblGrid>
      <w:tr>
        <w:trPr>
          <w:trHeight w:val="177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рацион-ный номер участ-ник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егистрации участ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(для юридического лица), организационно-правовая форма, Ф. И.О. (для физического лица) участника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1 час. 40 мин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тинян А.Г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1 час. 45 мин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лыга С.И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Данные лица признаны участниками аукциона по лоту № 1 на основании протокола № 11 о признании претендентов участниками аукциона от 06.09.2017г. Все участники аукциона прибыли для участия в торгах личн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частникам аукциона были выданы пронумерованные карточки № 1, № 2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мирнов Александр Николаевич, признанный участником аукциона от 06.09.2017г., для участия в аукционе не явил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В присутствии вышеперечисленных лиц зачитаны правила проведения аукциона по продаже муниципального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никам предложено указывать о готовности приобрести объект продажи поднятием карточки, выданной в соответствии с регистрацией участника.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Аукционист начал торг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u w:val="single"/>
        </w:rPr>
        <w:t>Зачитывается краткая характеристика объекта продажи: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- Нежилое помещение Н-21, общей  площадью 12 кв.м., этаж цокольный, расположенное по адресу: Республика Коми, г. Печора, ул. М.Булгаковой, д. 22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чальная цена продажи составляет </w:t>
      </w:r>
      <w:r>
        <w:rPr>
          <w:b/>
          <w:sz w:val="18"/>
          <w:szCs w:val="18"/>
        </w:rPr>
        <w:t>118 000</w:t>
      </w:r>
      <w:r>
        <w:rPr>
          <w:sz w:val="18"/>
          <w:szCs w:val="18"/>
        </w:rPr>
        <w:t xml:space="preserve"> руб. (без учета НДС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Величина повышения начальной цены (шаг аукциона) составляет -</w:t>
      </w:r>
      <w:r>
        <w:rPr>
          <w:sz w:val="18"/>
          <w:szCs w:val="18"/>
        </w:rPr>
        <w:t xml:space="preserve">  5 900 руб.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Форма платежа</w:t>
      </w:r>
      <w:r>
        <w:rPr>
          <w:color w:val="000000"/>
          <w:sz w:val="18"/>
          <w:szCs w:val="18"/>
        </w:rPr>
        <w:t xml:space="preserve"> – единовременная, в течение десяти рабочих дней со дня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укционист огласил начальную цену продажи имущества – 118 000 (Сто восемнадцать тысяч) рублей (без учета НДС) и предложил заявлять свои предложения путем поднятия карточ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ую цену заявили Участники № 1 и № 2, первым заявил цену -  участник № 1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дено на первом шаге повышение цены на 5% или 5 900(Пять тысяч девятьсот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с учетом первого шага оставляет 123 900 (Сто двадцать три тысячи девятьсот) рублей (без учета НДС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ую цену заявил  участник № 2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цены больше не производилось. После троекратного объявления цены ни один из участников не поднял карточку и не заявил последующую цен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наибольшая цена предложена Участником № 2 и составила 123 900 (Сто двадцать три тысячи девятьсот) рублей (без учета НДС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Признать Победителем продажи </w:t>
      </w:r>
      <w:r>
        <w:rPr>
          <w:rFonts w:cs="Times New Roman" w:ascii="Times New Roman" w:hAnsi="Times New Roman"/>
          <w:sz w:val="18"/>
          <w:szCs w:val="18"/>
        </w:rPr>
        <w:t>участника с карточкой № 2 – Мамалыгу С.И., предложившего наиболее высокую цену имущества</w:t>
      </w:r>
      <w:r>
        <w:rPr>
          <w:rFonts w:cs="Times New Roman" w:ascii="Times New Roman" w:hAnsi="Times New Roman"/>
          <w:b/>
          <w:sz w:val="18"/>
          <w:szCs w:val="18"/>
        </w:rPr>
        <w:t xml:space="preserve"> - 123 900 (Сто двадцать три тысячи девятьсот) рублей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частнику № 1, не выигравшему Аукцион и участнику, не явившемуся на аукцион, возвратить внесенный ими задаток в течение пяти календарных дней со дня подведения итогов аукцио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В течение пяти рабочих дней с даты подведения итогов аукциона, заключить с Покупателе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_______________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 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12 час.10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начальника Управления финансов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При проведении аукциона продавцом не проводилось фотографирование, аудио -</w:t>
      </w:r>
      <w:hyperlink r:id="rId3">
        <w:r>
          <w:rPr>
            <w:rStyle w:val="InternetLink"/>
            <w:sz w:val="18"/>
            <w:szCs w:val="18"/>
          </w:rPr>
          <w:t>видеозапись</w:t>
        </w:r>
      </w:hyperlink>
      <w:r>
        <w:rPr>
          <w:sz w:val="18"/>
          <w:szCs w:val="18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дение аукциона по продаже муниципального имущества муниципального района «Печора»: 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Нежилое помещение Н-24, общей  площадью 23,4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16.10.2015г. № 77-н, срок действия договора до 30.09.2018г.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На аукцион зарегистрировались следующие участники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99"/>
        <w:gridCol w:w="2674"/>
        <w:gridCol w:w="4116"/>
      </w:tblGrid>
      <w:tr>
        <w:trPr>
          <w:trHeight w:val="177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рацион-ный номер участ-ник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егистрации участ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(для юридического лица), организационно-правовая форма, Ф. И.О. (для физического лица) участника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00 мин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лыга С.И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05 мин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Н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Данные лица признаны участниками аукциона по лоту № 2 на основании протокола № 11 о признании претендентов участниками аукциона от 06.09.2017г. Все участники аукциона прибыли для участия в торгах личн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частникам аукциона были выданы пронумерованные карточки № 1, № 2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присутствии вышеперечисленных лиц зачитаны правила проведения аукциона по продаже муниципального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никам предложено указывать о готовности приобрести объект продажи поднятием карточки, выданной в соответствии с регистрацией участника.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Аукционист начал торг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u w:val="single"/>
        </w:rPr>
        <w:t>Зачитывается краткая характеристика объекта продажи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жилое помещение Н-24, общей  площадью 23,4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16.10.2015г. № 77-н, срок действия договора до 30.09.2018г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чальная цена продажи составляет </w:t>
      </w:r>
      <w:r>
        <w:rPr>
          <w:b/>
          <w:sz w:val="18"/>
          <w:szCs w:val="18"/>
        </w:rPr>
        <w:t>230 000</w:t>
      </w:r>
      <w:r>
        <w:rPr>
          <w:sz w:val="18"/>
          <w:szCs w:val="18"/>
        </w:rPr>
        <w:t xml:space="preserve"> руб. (без учета НДС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Величина повышения начальной цены (шаг аукциона) составляет -</w:t>
      </w:r>
      <w:r>
        <w:rPr>
          <w:sz w:val="18"/>
          <w:szCs w:val="18"/>
        </w:rPr>
        <w:t xml:space="preserve">  11 500 руб.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Форма платежа</w:t>
      </w:r>
      <w:r>
        <w:rPr>
          <w:color w:val="000000"/>
          <w:sz w:val="18"/>
          <w:szCs w:val="18"/>
        </w:rPr>
        <w:t xml:space="preserve"> – единовременная, в течение десяти рабочих дней со дня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укционист огласил начальную цену продажи имущества – 230 000 (Двести тридцать тысяч) рублей (без учета НДС) и предложил заявлять свои предложения путем поднятия карточ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ую цену заявил Участник № 1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цены больше не производилось. После троекратного объявления цены аукционист назвал продажную цену – 230 000 (Двести тридцать тысяч) рублей (без учета НДС) и признал Победителем аукциона – участника под № 1 – Мамалыгу С.И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Признать Победителем продажи </w:t>
      </w:r>
      <w:r>
        <w:rPr>
          <w:rFonts w:cs="Times New Roman" w:ascii="Times New Roman" w:hAnsi="Times New Roman"/>
          <w:sz w:val="18"/>
          <w:szCs w:val="18"/>
        </w:rPr>
        <w:t xml:space="preserve">участника с карточкой № 1 – Мамалыгу С.И., предложившего </w:t>
      </w:r>
      <w:r>
        <w:rPr>
          <w:rFonts w:cs="Times New Roman" w:ascii="Times New Roman" w:hAnsi="Times New Roman"/>
          <w:b/>
          <w:sz w:val="18"/>
          <w:szCs w:val="18"/>
        </w:rPr>
        <w:t>– 230 000 (Двести тридцать тысяч) рублей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частнику № 2, не выигравшему Аукцион, возвратить внесенный ими задаток в течение пяти календарных дней со дня подведения итогов аукцио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В течение пяти рабочих дней с даты подведения итогов аукциона, заключить с Покупателе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 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12 час.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начальника Управления финансов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При проведении аукциона продавцом не проводилось фотографирование, аудио -</w:t>
      </w:r>
      <w:hyperlink r:id="rId4">
        <w:r>
          <w:rPr>
            <w:rStyle w:val="InternetLink"/>
            <w:sz w:val="18"/>
            <w:szCs w:val="18"/>
          </w:rPr>
          <w:t>видеозапись</w:t>
        </w:r>
      </w:hyperlink>
      <w:r>
        <w:rPr>
          <w:sz w:val="18"/>
          <w:szCs w:val="18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дение аукциона по продаже муниципального имущества муниципального района «Печора»: 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 - Нежилое помещение Н-23, общей  площадью 30,9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 16.11.2015г. № 87-н, срок действия договора до 31.10.2018г.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На аукцион зарегистрировались следующие участники:</w:t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99"/>
        <w:gridCol w:w="2674"/>
        <w:gridCol w:w="4116"/>
      </w:tblGrid>
      <w:tr>
        <w:trPr>
          <w:trHeight w:val="177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рацион-ный номер участ-ник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егистрации участ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(для юридического лица), организационно-правовая форма, Ф. И.О. (для физического лица) участника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10 мин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ова С.Н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15 мин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ов А.А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анные лица признаны участниками аукциона по лоту № 3 на основании протокола № 11 о признании претендентов участниками аукциона от 06.09.2017г. Все участники аукциона прибыли для участия в торгах личн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частникам аукциона были выданы пронумерованные карточки № 1, № 2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присутствии вышеперечисленных лиц зачитаны правила проведения аукциона по продаже муниципального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никам предложено указывать о готовности приобрести объект продажи поднятием карточки, выданной в соответствии с регистрацией участника.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Аукционист начал торг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u w:val="single"/>
        </w:rPr>
        <w:t>Зачитывается краткая характеристика объекта продажи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жилое помещение Н-23, общей  площадью 30,9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16.11.2015г. № 87-н, срок действия договора до 31.10.2018г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чальная цена продажи составляет </w:t>
      </w:r>
      <w:r>
        <w:rPr>
          <w:b/>
          <w:sz w:val="18"/>
          <w:szCs w:val="18"/>
        </w:rPr>
        <w:t>300 000</w:t>
      </w:r>
      <w:r>
        <w:rPr>
          <w:sz w:val="18"/>
          <w:szCs w:val="18"/>
        </w:rPr>
        <w:t xml:space="preserve"> руб. (без учета НДС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Величина повышения начальной цены (шаг аукциона) составляет -</w:t>
      </w:r>
      <w:r>
        <w:rPr>
          <w:sz w:val="18"/>
          <w:szCs w:val="18"/>
        </w:rPr>
        <w:t xml:space="preserve">  15 000 руб.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Форма платежа</w:t>
      </w:r>
      <w:r>
        <w:rPr>
          <w:color w:val="000000"/>
          <w:sz w:val="18"/>
          <w:szCs w:val="18"/>
        </w:rPr>
        <w:t xml:space="preserve"> – единовременная, в течение десяти рабочих дней со дня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укционист огласил начальную цену продажи имущества – 300 000 (Триста тысяч) рублей (без учета НДС) и предложил заявлять свои предложения путем поднятия карточ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ую цену заявил Участник № 1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цены больше не производилось. После троекратного объявления цены аукционист назвал продажную цену – 300 000 (Триста тысяч) рублей (без учета НДС) и признал Победителем аукциона – участника под № 1 – Суслову С.Н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Признать Победителем продажи </w:t>
      </w:r>
      <w:r>
        <w:rPr>
          <w:rFonts w:cs="Times New Roman" w:ascii="Times New Roman" w:hAnsi="Times New Roman"/>
          <w:sz w:val="18"/>
          <w:szCs w:val="18"/>
        </w:rPr>
        <w:t xml:space="preserve">участника с карточкой № 1 – Суслову С.Н., предложившего </w:t>
      </w:r>
      <w:r>
        <w:rPr>
          <w:rFonts w:cs="Times New Roman" w:ascii="Times New Roman" w:hAnsi="Times New Roman"/>
          <w:b/>
          <w:sz w:val="18"/>
          <w:szCs w:val="18"/>
        </w:rPr>
        <w:t>– 300 000 (Триста тысяч) рублей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частнику № 2, не выигравшему Аукцион, возвратить внесенный ими задаток в течение пяти календарных дней со дня подведения итогов аукцио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В течение пяти рабочих дней с даты подведения итогов аукциона, заключить с Покупателе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 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12 час.5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начальника Управления финансов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При проведении аукциона продавцом не проводилось фотографирование, аудио -</w:t>
      </w:r>
      <w:hyperlink r:id="rId5">
        <w:r>
          <w:rPr>
            <w:rStyle w:val="InternetLink"/>
            <w:sz w:val="18"/>
            <w:szCs w:val="18"/>
          </w:rPr>
          <w:t>видеозапись</w:t>
        </w:r>
      </w:hyperlink>
      <w:r>
        <w:rPr>
          <w:sz w:val="18"/>
          <w:szCs w:val="18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аукцион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дение аукциона по продаже муниципального имущества муниципального района «Печора»: 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 xml:space="preserve"> - Нежилое помещение Н-28, общей  площадью 10,3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т 24.08.2016г. № 42-н, срок действия договора до 31.08.2019г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На аукцион зарегистрировались следующие участники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99"/>
        <w:gridCol w:w="2674"/>
        <w:gridCol w:w="4116"/>
      </w:tblGrid>
      <w:tr>
        <w:trPr>
          <w:trHeight w:val="177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рацион-ный номер участ-ник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егистрации участ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(для юридического лица), организационно-правовая форма, Ф. И.О. (для физического лица) участника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20 мин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лыга С.И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 в 12 час. 25 мин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ООО ЧОП «Защита» - Гущев Ф.Ф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г.Печора, Печорский проспект, д.46</w: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анные лица признаны участниками аукциона по лоту № 4 на основании протокола № 11 о признании претендентов участниками аукциона от 06.09.2017г. Все участники аукциона прибыли для участия в торгах личн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частникам аукциона были выданы пронумерованные карточки № 1, № 2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присутствии вышеперечисленных лиц зачитаны правила проведения аукциона по продаже муниципального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никам предложено указывать о готовности приобрести объект продажи поднятием карточки, выданной в соответствии с регистрацией участника.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Аукционист начал торг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u w:val="single"/>
        </w:rPr>
        <w:t>Зачитывается краткая характеристика объекта продажи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жилое помещение Н-28, общей  площадью 10,3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о договором аренд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24.08.2016г. № 42-н, срок действия договора до 31.08.2019г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чальная цена продажи составляет </w:t>
      </w:r>
      <w:r>
        <w:rPr>
          <w:b/>
          <w:sz w:val="18"/>
          <w:szCs w:val="18"/>
        </w:rPr>
        <w:t>100 000</w:t>
      </w:r>
      <w:r>
        <w:rPr>
          <w:sz w:val="18"/>
          <w:szCs w:val="18"/>
        </w:rPr>
        <w:t xml:space="preserve"> руб. (без учета НДС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Величина повышения начальной цены (шаг аукциона) составляет -</w:t>
      </w:r>
      <w:r>
        <w:rPr>
          <w:sz w:val="18"/>
          <w:szCs w:val="18"/>
        </w:rPr>
        <w:t xml:space="preserve">  5 000 руб.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Форма платежа</w:t>
      </w:r>
      <w:r>
        <w:rPr>
          <w:color w:val="000000"/>
          <w:sz w:val="18"/>
          <w:szCs w:val="18"/>
        </w:rPr>
        <w:t xml:space="preserve"> – единовременная, в течение десяти рабочих дней со дня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укционист огласил начальную цену продажи имущества – 100 000 (Сто тысяч) рублей (без учета НДС) и предложил заявлять свои предложения путем поднятия карточ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ую цену заявил Участник № 1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цены больше не производилось. После троекратного объявления цены аукционист назвал продажную цену – 100 000 (Сто тысяч) рублей (без учета НДС) и признал Победителем аукциона – участника под № 1 – Мамалыгу С.И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Признать Победителем продажи </w:t>
      </w:r>
      <w:r>
        <w:rPr>
          <w:rFonts w:cs="Times New Roman" w:ascii="Times New Roman" w:hAnsi="Times New Roman"/>
          <w:sz w:val="18"/>
          <w:szCs w:val="18"/>
        </w:rPr>
        <w:t xml:space="preserve">участника с карточкой № 1 – Мамалыгу С.И., предложившего </w:t>
      </w:r>
      <w:r>
        <w:rPr>
          <w:rFonts w:cs="Times New Roman" w:ascii="Times New Roman" w:hAnsi="Times New Roman"/>
          <w:b/>
          <w:sz w:val="18"/>
          <w:szCs w:val="18"/>
        </w:rPr>
        <w:t>– 100 000 (Сто тысяч) рублей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частнику № 2, не выигравшему Аукцион, возвратить внесенный ими задаток в течение пяти календарных дней со дня подведения итогов аукцио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В течение пяти рабочих дней с даты подведения итогов аукциона, заключить с Покупателе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17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eozapismz/" TargetMode="External"/><Relationship Id="rId3" Type="http://schemas.openxmlformats.org/officeDocument/2006/relationships/hyperlink" Target="http://pandia.ru/text/category/videozapismz/" TargetMode="External"/><Relationship Id="rId4" Type="http://schemas.openxmlformats.org/officeDocument/2006/relationships/hyperlink" Target="http://pandia.ru/text/category/videozapismz/" TargetMode="External"/><Relationship Id="rId5" Type="http://schemas.openxmlformats.org/officeDocument/2006/relationships/hyperlink" Target="http://pandia.ru/text/category/videozapis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7:00Z</dcterms:created>
  <dc:creator>Customer</dc:creator>
  <dc:description/>
  <cp:keywords/>
  <dc:language>en-US</dc:language>
  <cp:lastModifiedBy>Пользователь Windows</cp:lastModifiedBy>
  <cp:lastPrinted>2017-09-11T16:17:00Z</cp:lastPrinted>
  <dcterms:modified xsi:type="dcterms:W3CDTF">2017-10-03T07:21:00Z</dcterms:modified>
  <cp:revision>3</cp:revision>
  <dc:subject/>
  <dc:title/>
</cp:coreProperties>
</file>