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21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претендентов участниками аукци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даже муниципального имущества муниципального района «Печор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ечора                                                                                                          11 сентября 2017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едседатель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.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КУМС МР «Печора» - заведующий отделом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заведующего отделом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щев А.Ю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 отделом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овская И.А.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начальника Управления финансов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рисутствовали 6 из 11 членов комиссии, кворум име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знание претендентов участниками аукциона по продаже муниципального имущества муниципального района «Печора»: 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</w:rPr>
        <w:t>Лот № 1</w:t>
      </w:r>
      <w:r>
        <w:rPr>
          <w:rFonts w:cs="Times New Roman" w:ascii="Times New Roman" w:hAnsi="Times New Roman"/>
        </w:rPr>
        <w:t xml:space="preserve"> - Производственное здание (кад.номер 11:12:1701013:1435) общей площадью 349,6 кв.м., и земельный участок разрешенное использование: для обслуживания производственного здания, кадастровый номер 11:12:1701013:1091, общей площадью 2390 кв.м., расположенные по адресу: Республика Коми, г. Печора, ул. О.Кошевого, д. 8а;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</w:rPr>
        <w:t xml:space="preserve"> - Производственное здание (кад.номер 11:12:2501001:277) общей площадью 402,1 кв.м., и земельный участок разрешенное использование: для обслуживания производственного здания, кадастровый номер 11:12:2501001:187, общей площадью 4949 кв.м., расположенные по адресу: Республика Коми, г. Печора, с.Приуральское, ул. Школьная, д. 11;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</w:rPr>
        <w:t>Лот № 3</w:t>
      </w:r>
      <w:r>
        <w:rPr>
          <w:rFonts w:cs="Times New Roman" w:ascii="Times New Roman" w:hAnsi="Times New Roman"/>
        </w:rPr>
        <w:t xml:space="preserve"> - Здание (кад.номер 11:12:3301001:80) общей площадью 82 кв.м., и земельный участок разрешенное использование: под зданием закусочной, кадастровый номер 11:12:3301001:320, общей площадью 1000 кв.м., расположенные по адресу: Республика Коми, г. Печора, п.Чикшино, ул. Лесная, д. 3а;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</w:rPr>
        <w:t>Лот № 4</w:t>
      </w:r>
      <w:r>
        <w:rPr>
          <w:rFonts w:cs="Times New Roman" w:ascii="Times New Roman" w:hAnsi="Times New Roman"/>
        </w:rPr>
        <w:t xml:space="preserve"> - Помещение Н-17, номер на поэтажном плане 28, общей  площадью 15 кв.м., этаж цокольный, расположенное по адресу: Республика Коми, г. Печора, ул. Социалистическая, д. 74;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</w:rPr>
        <w:t>Лот № 5</w:t>
      </w:r>
      <w:r>
        <w:rPr>
          <w:rFonts w:cs="Times New Roman" w:ascii="Times New Roman" w:hAnsi="Times New Roman"/>
        </w:rPr>
        <w:t xml:space="preserve"> - ПАЗ 32053-70, идентификационный номер (</w:t>
      </w:r>
      <w:r>
        <w:rPr>
          <w:rFonts w:cs="Times New Roman" w:ascii="Times New Roman" w:hAnsi="Times New Roman"/>
          <w:lang w:val="en-US"/>
        </w:rPr>
        <w:t>VIN</w:t>
      </w:r>
      <w:r>
        <w:rPr>
          <w:rFonts w:cs="Times New Roman" w:ascii="Times New Roman" w:hAnsi="Times New Roman"/>
        </w:rPr>
        <w:t>)Х1М3205ЕХ60010485,  кузов № 60010485, цвет – ЖЁЛТЫЙ, 2006 года выпуска, модель, № двигателя 523400 61023980, шасси № отсутствует, ПТС 52 ММ 340522 от 30.11.2006г. с цифровым тахографом – инвентарный номер 01240043, 2013 год выпуска и бортовым контроллером – «АвтоГРАФ-</w:t>
      </w:r>
      <w:r>
        <w:rPr>
          <w:rFonts w:cs="Times New Roman" w:ascii="Times New Roman" w:hAnsi="Times New Roman"/>
          <w:lang w:val="en-US"/>
        </w:rPr>
        <w:t>GSM</w:t>
      </w:r>
      <w:r>
        <w:rPr>
          <w:rFonts w:cs="Times New Roman" w:ascii="Times New Roman" w:hAnsi="Times New Roman"/>
        </w:rPr>
        <w:t>+»(ГЛОНАСС), год выпуска – 2014, инвентарный номер 013.4.6293;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Лот № 6</w:t>
      </w:r>
      <w:r>
        <w:rPr>
          <w:rFonts w:cs="Times New Roman" w:ascii="Times New Roman" w:hAnsi="Times New Roman"/>
        </w:rPr>
        <w:t xml:space="preserve"> - ГАЗ66 ЛУ5-66-Б, цистерна, год выпуска 1989, Двигатель № 117801, шасси № 0584364, цвет кузова темно-зеленый, ПТС 11 МК 176659 от 16.11.2011г., гос.номер О 546 КК 11 от 11.09.2014г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ы проводятся в соответствии с условиями приватизации имущества, утвержденными распоряжением КУМС МР «Печора» от  «03» августа 2017 года № 250-р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приватизации муниципального имущества муниципального района «Печора» размещено на сайтах в сети «Интернет» от 04.08.2017 г. № 030817/0069057/03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На момент окончания приема заявок – 05.09.2017 г.,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о лотам №№ 1,2,3,4,5,6 </w:t>
      </w:r>
      <w:r>
        <w:rPr>
          <w:rFonts w:cs="Times New Roman" w:ascii="Times New Roman" w:hAnsi="Times New Roman"/>
          <w:bCs/>
          <w:sz w:val="24"/>
          <w:szCs w:val="24"/>
        </w:rPr>
        <w:t xml:space="preserve">  заявок не поступило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читать торги по лотам №№ 1,2,3,4,5,6 не состоявшимися в связи с отсутствием заявок на участие в торгах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азов в допуске к участию – нет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61"/>
        <w:gridCol w:w="2500"/>
      </w:tblGrid>
      <w:tr>
        <w:trPr>
          <w:trHeight w:val="742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равцова</w:t>
            </w:r>
          </w:p>
        </w:tc>
      </w:tr>
      <w:tr>
        <w:trPr>
          <w:trHeight w:val="2225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Ю.Канище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Угловска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21:00Z</dcterms:created>
  <dc:creator>User</dc:creator>
  <dc:description/>
  <cp:keywords/>
  <dc:language>en-US</dc:language>
  <cp:lastModifiedBy>Евгения</cp:lastModifiedBy>
  <cp:lastPrinted>2017-09-11T16:33:00Z</cp:lastPrinted>
  <dcterms:modified xsi:type="dcterms:W3CDTF">2017-09-11T13:34:00Z</dcterms:modified>
  <cp:revision>7</cp:revision>
  <dc:subject/>
  <dc:title>ПРОТОКОЛ № 12</dc:title>
</cp:coreProperties>
</file>