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с. Приуральское, вид разрешенного использования: для обслуживания цеха деревооб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Печора                                                                                           22 сентября 2017г. 10 час. 00 мин.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из восьми 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5 челове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едатель комиссии - Яковина Г.С. – председатель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комиссии – Буралкина С.И. – заместитель председателя КУМС МР «Печора», заведующий отделом Имущественных отношений и каз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Гинак Ю.А. – главный специалист земельного отдела КУМС МР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ераськина Н.А. – ведущий инженер-землеустроитель земельного отдела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иванова А.И. – заместитель главного архитектора отдела архитектуры и градостроительства администрации МР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2501001:245, площадью 439 кв. м., адрес (описание местоположения): Республика Коми, г. Печора, с. Приуральское, категория земель – земли населенных пунктов, вид разрешенного использования – для обслуживания цеха деревообработк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от 08.06.2017 № 11/046/001/2017-4724, выданной Управлением Федеральной службы государственной регистрации, кадастра и картографии по Республике Коми и прилагаемой к проекту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й план от 03.08.2017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774 земельного участка с кадастровым номером 11:12:2501001:245, площадью 439 кв. м., адрес (описание местоположения): Республика Коми, муниципальный район «Печора», сельское поселение «Приуральское»,  подготовлен отделом архитектуры и градостроительства администрации муниципального района «Печора», подписан Главой администрации муниципального района «Печора».</w:t>
      </w:r>
    </w:p>
    <w:p>
      <w:pPr>
        <w:pStyle w:val="Normal"/>
        <w:ind w:firstLine="72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хнические условия для присоединения к электрическим сетям: максимальная мощность присоединяемых энергопринимающих устройств – 15 кВт; категория надежности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ие присоединение – 0,4 кВ. Контактные соединения ЛЭП-0,4 кВ Заявителя на опоре № 10, установленной на границе земельного участка Заявителя, ВЛ-0,4 кВ фидер «4» ТП-20/0,4 кВ №54 (15 кВт). Основной источник питания: ПС 110/20/10 кВ «Кожва» ОРУ-20 кВ яч. 1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кончательные технические решения, срок выполнения мероприятий и размер 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ind w:firstLine="54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едмета аукциона: 1448 (одна тысяча четыреста сорок восемь) рублей 70 копеек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«Шаг аукциона»: 43 (сорок три) рубля 46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задатка: 289 (двести восемьдесят девять) рублей 74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аренды земельного участка – 9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 24 августа 2017 г. № 64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23 августа 2017 г. и  размещено на официальном сайте торгов Российской Федерации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/  23 августа 2017 г. за № 230817/0069057/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момент окончания приема заявок на участие в аукционе до 17 час. 00 мин. 21 сентября 2017  года зарегистрирована </w:t>
      </w:r>
      <w:r>
        <w:rPr>
          <w:b/>
          <w:sz w:val="22"/>
          <w:szCs w:val="22"/>
        </w:rPr>
        <w:t>одна заявка:</w:t>
      </w:r>
    </w:p>
    <w:p>
      <w:pPr>
        <w:pStyle w:val="Normal"/>
        <w:ind w:firstLine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1985"/>
        <w:gridCol w:w="2126"/>
        <w:gridCol w:w="2126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жукова Ксен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9600, Республика Коми, г. Печор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риуральск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ас. 25 мин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-ордер от 25.08.2017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допустить  Бажукову Ксению Васильевну  к участию в аукци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признать  Бажукову Ксению Васильевну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0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0"/>
          </w:rPr>
          <w:t>http://torgi.gov.ru</w:t>
        </w:r>
      </w:hyperlink>
      <w:r>
        <w:rPr>
          <w:sz w:val="20"/>
        </w:rPr>
        <w:t>. /  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0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едседатель комиссии                                                                             ________________________Яков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председателя комиссии                                                     ________________________ Буралкина С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кретарь комиссии                                                                                 _________________________ Гинак Ю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Члены комиссии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______________________ Гераськина Н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______________________ Селиванова А.И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0:00Z</dcterms:created>
  <dc:creator>Alexandre Katalov</dc:creator>
  <dc:description/>
  <cp:keywords/>
  <dc:language>en-US</dc:language>
  <cp:lastModifiedBy>Яковина</cp:lastModifiedBy>
  <cp:lastPrinted>2017-04-07T15:29:00Z</cp:lastPrinted>
  <dcterms:modified xsi:type="dcterms:W3CDTF">2017-09-22T12:08:00Z</dcterms:modified>
  <cp:revision>5</cp:revision>
  <dc:subject/>
  <dc:title>«Печора кар да ас улц босьтцм юкцн»</dc:title>
</cp:coreProperties>
</file>