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2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>1.</w:t>
      </w:r>
      <w:r>
        <w:rPr/>
        <w:t xml:space="preserve"> Наименование имущества: Н</w:t>
      </w:r>
      <w:r>
        <w:rPr>
          <w:rStyle w:val="FontStyle16"/>
          <w:sz w:val="24"/>
          <w:szCs w:val="24"/>
        </w:rPr>
        <w:t>ежилое помещение Н-23, общей площадью 30,9 кв.м., расположенное по адресу: Республика Коми, г.Печора, ул.М.Булгаковой, д. 2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8 сентя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Суслова С.Н., Суслов А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1.09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354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слова С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2. </w:t>
      </w:r>
      <w:r>
        <w:rPr/>
        <w:t>Наименование имущества: Н</w:t>
      </w:r>
      <w:r>
        <w:rPr>
          <w:rStyle w:val="FontStyle16"/>
          <w:sz w:val="24"/>
          <w:szCs w:val="24"/>
        </w:rPr>
        <w:t>ежилое помещение Н-21, общей площадью 12 кв.м., расположенное по адресу: Республика Коми, г.Печора, ул.М.Булгаковой, д. 2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8 сентя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3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ризнанные участниками – Чатинян А.Г., Мамалыга С.И., Смирнов А.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1.09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146 202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лыга С.И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3. </w:t>
      </w:r>
      <w:r>
        <w:rPr/>
        <w:t>Наименование имущества: Н</w:t>
      </w:r>
      <w:r>
        <w:rPr>
          <w:rStyle w:val="FontStyle16"/>
          <w:sz w:val="24"/>
          <w:szCs w:val="24"/>
        </w:rPr>
        <w:t>ежилое помещение Н-24, общей площадью 23,4 кв.м., расположенное по адресу: Республика Коми, г.Печора, ул.М.Булгаковой, д. 2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8 сентя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ризнанные участниками – Мамалыга С.И., Смирнов А.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1.09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271 4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лыга С.И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4. </w:t>
      </w:r>
      <w:r>
        <w:rPr/>
        <w:t>Наименование имущества: Н</w:t>
      </w:r>
      <w:r>
        <w:rPr>
          <w:rStyle w:val="FontStyle16"/>
          <w:sz w:val="24"/>
          <w:szCs w:val="24"/>
        </w:rPr>
        <w:t>ежилое помещение Н-28, общей площадью 10,3 кв.м., расположенное по адресу: Республика Коми, г.Печора, ул.М.Булгаковой, д. 2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8 сентя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ризнанные участниками – Мамалыга С.И., ООО ЧОП «Защита»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1.09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118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лыга С.И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5. </w:t>
      </w:r>
      <w:r>
        <w:rPr/>
        <w:t>Наименование имущества: Н</w:t>
      </w:r>
      <w:r>
        <w:rPr>
          <w:rStyle w:val="FontStyle16"/>
          <w:sz w:val="24"/>
          <w:szCs w:val="24"/>
        </w:rPr>
        <w:t>ежилое помещение Н-11, общей площадью 48,8 кв.м., расположенное по адресу: Республика Коми, г.Печора, ул.Социалистическая, д. 74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8 сентя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Морозов Н.А., Голумбиевский П.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6.09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88 5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озов Н.А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6. </w:t>
      </w:r>
      <w:r>
        <w:rPr/>
        <w:t>Наименование имущества: Н</w:t>
      </w:r>
      <w:r>
        <w:rPr>
          <w:rStyle w:val="FontStyle16"/>
          <w:sz w:val="24"/>
          <w:szCs w:val="24"/>
        </w:rPr>
        <w:t>ежилое помещение Н-7, общей площадью 24,6 кв.м., расположенное по адресу: Республика Коми, г.Печора, ул.Социалистическая, д. 74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8 сентя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Бадалян Н.О., Голумбиевский П.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6.09.2017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70 8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далян Н.О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16:00Z</dcterms:created>
  <dc:creator>Customer</dc:creator>
  <dc:description/>
  <cp:keywords/>
  <dc:language>en-US</dc:language>
  <cp:lastModifiedBy>Пользователь Windows</cp:lastModifiedBy>
  <cp:lastPrinted>2017-10-01T17:16:00Z</cp:lastPrinted>
  <dcterms:modified xsi:type="dcterms:W3CDTF">2017-10-03T07:36:00Z</dcterms:modified>
  <cp:revision>3</cp:revision>
  <dc:subject/>
  <dc:title/>
</cp:coreProperties>
</file>