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6  » октя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Р «Печора» от 06.06.2017 г. № 788 «Об определении объектов и видов работ для отбывания наказания в виде обязательных работ на территории МО МР «Печора»</w:t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. 1 ст. 25 Уголовно-исполнительного кодекса Российской Федерации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Печора от 06.06.2017 г. № 788 «Об определении объектов и видов работ для отбывания наказания в виде обязательных работ на территории МО МР «Печора»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таблице приложения постановления позиции 16 и 18 исключ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М. Соснор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я администрации</w:t>
      </w:r>
    </w:p>
    <w:p>
      <w:pPr>
        <w:pStyle w:val="Normal"/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4"/>
          <w:szCs w:val="24"/>
        </w:rPr>
        <w:t>«О внесении изменений в постановление администрации МР «Печора» от 06.06.2017 г. № 788 «Об определении объектов и видов работ для отбывания наказания в виде обязательных работ на территории МО МР «Печора»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____________  от _________2017 г.</w:t>
      </w:r>
    </w:p>
    <w:p>
      <w:pPr>
        <w:pStyle w:val="Normal"/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111"/>
        <w:gridCol w:w="1560"/>
        <w:gridCol w:w="1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 С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Р «Печо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едущий эксперт по профилактике терроризма и экстремизма администрации МР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Михеева Н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правовой работы администрации МР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рассылк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я администрации</w:t>
      </w:r>
    </w:p>
    <w:p>
      <w:pPr>
        <w:pStyle w:val="Normal"/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4"/>
          <w:szCs w:val="24"/>
        </w:rPr>
        <w:t>«О внесении изменений в постановление администрации МР «Печора» от 06.06.2017 г. № 788 «Об определении объектов и видов работ для отбывания наказания в виде обязательных работ на территории МО МР «Печора»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____________  от    _______2017 г.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10"/>
        <w:gridCol w:w="1559"/>
        <w:gridCol w:w="151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КУ УИИ УФСИН России  по Республике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Печорский линейный отдел полиции Сыктывкарского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ого управления МВД Росси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ороду Печ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7-10-06T09:47:00Z</cp:lastPrinted>
  <dcterms:modified xsi:type="dcterms:W3CDTF">2017-10-10T11:34:00Z</dcterms:modified>
  <cp:revision>722</cp:revision>
  <dc:subject/>
  <dc:title/>
</cp:coreProperties>
</file>