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06  » октября 2017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 xml:space="preserve">1218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МР «Печора» от 06.06.2017 г. № 787 «Об определении мест отбывания наказания в виде исправительных работ на территории МО МР «Печора»</w:t>
            </w:r>
          </w:p>
        </w:tc>
      </w:tr>
    </w:tbl>
    <w:p>
      <w:pPr>
        <w:pStyle w:val="Normal"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9 Уголовно-исполнительного кодекса Российской Федерации,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дминистрация ПОСТАНОВЛЯЕТ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постановление администрации муниципального района «Печора от 06.06.2017 г. № 787 «Об определении мест отбывания наказания в виде исправительных работ на территории МО МР «Печора»  следующее изменени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Приложение к постановлению изложить в редакции согласно приложению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 Настоящее постановление вступает в силу со дня принятия, подлежит опубликованию и размещению на официальном сайте администрации муниципального района «Печора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А.М. Соснора</w:t>
      </w:r>
      <w:r>
        <w:br w:type="page"/>
      </w:r>
    </w:p>
    <w:p>
      <w:pPr>
        <w:pStyle w:val="Normal"/>
        <w:numPr>
          <w:ilvl w:val="0"/>
          <w:numId w:val="0"/>
        </w:numPr>
        <w:overflowPunct w:val="tru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overflowPunct w:val="true"/>
        <w:jc w:val="right"/>
        <w:rPr/>
      </w:pPr>
      <w:r>
        <w:rPr>
          <w:sz w:val="28"/>
          <w:szCs w:val="28"/>
        </w:rPr>
        <w:t>к постановлению администрации МР «Печора»</w:t>
      </w:r>
    </w:p>
    <w:p>
      <w:pPr>
        <w:pStyle w:val="Normal"/>
        <w:overflowPunct w:val="true"/>
        <w:jc w:val="right"/>
        <w:rPr>
          <w:szCs w:val="26"/>
        </w:rPr>
      </w:pPr>
      <w:r>
        <w:rPr>
          <w:sz w:val="28"/>
          <w:szCs w:val="28"/>
        </w:rPr>
        <w:t xml:space="preserve">от  « 06 »  </w:t>
      </w:r>
      <w:r>
        <w:rPr>
          <w:sz w:val="28"/>
          <w:szCs w:val="28"/>
          <w:u w:val="single"/>
        </w:rPr>
        <w:t>октября</w:t>
      </w:r>
      <w:r>
        <w:rPr>
          <w:sz w:val="28"/>
          <w:szCs w:val="28"/>
        </w:rPr>
        <w:t xml:space="preserve">  2017 г. № 1218</w:t>
      </w:r>
    </w:p>
    <w:p>
      <w:pPr>
        <w:pStyle w:val="Normal"/>
        <w:numPr>
          <w:ilvl w:val="0"/>
          <w:numId w:val="0"/>
        </w:numPr>
        <w:overflowPunct w:val="tru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overflowPunct w:val="true"/>
        <w:jc w:val="right"/>
        <w:rPr/>
      </w:pPr>
      <w:r>
        <w:rPr>
          <w:sz w:val="28"/>
          <w:szCs w:val="28"/>
        </w:rPr>
        <w:t>к постановлению  администрации МР «Печора»</w:t>
      </w:r>
    </w:p>
    <w:p>
      <w:pPr>
        <w:pStyle w:val="Normal"/>
        <w:overflowPunct w:val="true"/>
        <w:jc w:val="right"/>
        <w:rPr>
          <w:szCs w:val="26"/>
        </w:rPr>
      </w:pPr>
      <w:r>
        <w:rPr>
          <w:sz w:val="28"/>
          <w:szCs w:val="28"/>
        </w:rPr>
        <w:t>от  «</w:t>
      </w:r>
      <w:r>
        <w:rPr>
          <w:sz w:val="28"/>
          <w:szCs w:val="28"/>
          <w:u w:val="single"/>
        </w:rPr>
        <w:t>06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июня</w:t>
      </w:r>
      <w:r>
        <w:rPr>
          <w:sz w:val="28"/>
          <w:szCs w:val="28"/>
        </w:rPr>
        <w:t xml:space="preserve">  2017 г. № </w:t>
      </w:r>
      <w:r>
        <w:rPr>
          <w:sz w:val="28"/>
          <w:szCs w:val="28"/>
          <w:u w:val="single"/>
        </w:rPr>
        <w:t>787</w:t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Перечень мест для отбывания наказания в виде исправительных работ </w:t>
        <w:br/>
        <w:t>на территории МО МР «Печор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110"/>
        <w:gridCol w:w="5812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№ </w:t>
            </w:r>
            <w:r>
              <w:rPr>
                <w:b/>
                <w:szCs w:val="26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Наименование организ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Адрес и номер телефон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Администрация городского поселения «Кожва» (по согласованию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169663, Республика Коми, г. Печора, пгт. Кожва, ул. Мира, д. 12, телефон 8(82142) 9-51-2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Администрация сельского поселения «Каджером» (по согласованию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169630, Республика Коми, г. Печора, п.</w:t>
            </w:r>
            <w:r>
              <w:rPr>
                <w:color w:val="FFFFFF"/>
                <w:szCs w:val="26"/>
              </w:rPr>
              <w:t xml:space="preserve"> </w:t>
            </w:r>
            <w:r>
              <w:rPr>
                <w:szCs w:val="26"/>
              </w:rPr>
              <w:t>Каджером, ул. Лесная, д. 17а, телефон 8(82142) 9-83-6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Администрация сельского поселения «Озёрный» (по согласованию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169634, Республика Коми, г. Печора, п.</w:t>
            </w:r>
            <w:r>
              <w:rPr>
                <w:color w:val="FFFFFF"/>
                <w:szCs w:val="26"/>
              </w:rPr>
              <w:t xml:space="preserve"> </w:t>
            </w:r>
            <w:r>
              <w:rPr>
                <w:szCs w:val="26"/>
              </w:rPr>
              <w:t>Озёрный, ул. Центральная, д. 15, телефон 8(82142) 9-42-4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Администрация городского поселения «Путеец» (по согласованию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169635, Республика Коми, г. Печора, пгт.</w:t>
            </w:r>
            <w:r>
              <w:rPr>
                <w:color w:val="FFFFFF"/>
                <w:szCs w:val="26"/>
              </w:rPr>
              <w:t xml:space="preserve"> </w:t>
            </w:r>
            <w:r>
              <w:rPr>
                <w:szCs w:val="26"/>
              </w:rPr>
              <w:t>Путеец, ул. Парковая, д. 1, телефон 8(82142) 9-32-6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Администрация сельского поселения «Приуральское» (по согласованию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169625, Республика Коми, г. Печора, с.</w:t>
            </w:r>
            <w:r>
              <w:rPr>
                <w:color w:val="FFFFFF"/>
                <w:szCs w:val="26"/>
              </w:rPr>
              <w:t xml:space="preserve"> </w:t>
            </w:r>
            <w:r>
              <w:rPr>
                <w:szCs w:val="26"/>
              </w:rPr>
              <w:t>Приуральское, ул. Лесная, д. 21, телефон 8(82142) 9-64-3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Администрация сельского поселения «Чикшино» (по согласованию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169640, Республика Коми, г. Печора, п.</w:t>
            </w:r>
            <w:r>
              <w:rPr>
                <w:color w:val="FFFFFF"/>
                <w:szCs w:val="26"/>
              </w:rPr>
              <w:t xml:space="preserve"> </w:t>
            </w:r>
            <w:r>
              <w:rPr>
                <w:szCs w:val="26"/>
              </w:rPr>
              <w:t>Чикшино, ул. Центральная, д. 2, телефон 8(82142) 9-01-6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ЗАО «ВиД» (по согласованию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169600, Республика Коми, г. Печора, ул. Речная, д. 14, телефон 8(82142) 3-23-04, 7-24-1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ОО «АгроВид»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(по согласованию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169635, Республика Коми, г. Печора, п. Луговой, ул. Озерная, д. 1, телефон 8(82142) 32-3-2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МУП «Управляющая компания «Альтернатива» (по согласованию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169600, Республика Коми, г. Печора, ул. Ленинградская, д. 8, телефон 8(82142) 7-10-1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МУП «Издательство Печорское время» (по согласованию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169600, Республика Коми, г. Печора, ул. Н. Островского, д. 71, телефон 8(82142) 7-13-8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ИП Шумейко А.Г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(по согласованию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169600, Республика Коми, Печорский проспект, д. 80-а, офис № 2, телефон 8(82142) 3-23-7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ИП Шахверанов Эльман Гудрат оглы (по согласованию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169600, Республика Коми, г. Печора, ул. Пионерская, д. 33а, кв. 8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ООО «Сантехмонтаж-Плюс» (по согласованию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169600, Республика Коми, г. Печора, ул. Социалистическая, д. 90, телефон 8(82142) 7-07-5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________________________________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59:00Z</dcterms:created>
  <dc:creator>Customer</dc:creator>
  <dc:description/>
  <cp:keywords/>
  <dc:language>en-US</dc:language>
  <cp:lastModifiedBy>Меньшикова НМ</cp:lastModifiedBy>
  <cp:lastPrinted>2017-10-06T10:39:00Z</cp:lastPrinted>
  <dcterms:modified xsi:type="dcterms:W3CDTF">2017-10-10T11:36:00Z</dcterms:modified>
  <cp:revision>718</cp:revision>
  <dc:subject/>
  <dc:title/>
</cp:coreProperties>
</file>