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2"/>
              <w:spacing w:lineRule="auto" w:line="276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 </w:t>
            </w:r>
            <w:r>
              <w:rPr>
                <w:sz w:val="22"/>
                <w:szCs w:val="26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  </w:t>
            </w:r>
            <w:r>
              <w:rPr>
                <w:sz w:val="22"/>
                <w:szCs w:val="26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06 »    октября   2017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spacing w:lineRule="auto" w:line="276"/>
              <w:jc w:val="right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№ </w:t>
            </w:r>
            <w:r>
              <w:rPr>
                <w:bCs/>
                <w:szCs w:val="26"/>
                <w:lang w:eastAsia="en-US"/>
              </w:rPr>
              <w:t>1202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951" w:hRule="atLeast"/>
        </w:trPr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проведения оценки технического состояния автомобильных дорог общего пользования местного значения на территории муниципального района «Печора»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 п. 5 ч. 1 ст. 15 Федерального </w:t>
      </w:r>
      <w:hyperlink r:id="rId3">
        <w:r>
          <w:rPr>
            <w:rStyle w:val="InternetLink"/>
            <w:color w:val="0000FF"/>
            <w:szCs w:val="26"/>
          </w:rPr>
          <w:t>закона</w:t>
        </w:r>
      </w:hyperlink>
      <w:r>
        <w:rPr>
          <w:szCs w:val="26"/>
        </w:rPr>
        <w:t xml:space="preserve"> от 06.10.2003 N 131-ФЗ "Об общих принципах организации местного самоуправления в Российской Федерации", ст. 17 и ст. 18 Федерального </w:t>
      </w:r>
      <w:hyperlink r:id="rId4">
        <w:r>
          <w:rPr>
            <w:rStyle w:val="InternetLink"/>
            <w:color w:val="0000FF"/>
            <w:szCs w:val="26"/>
          </w:rPr>
          <w:t>закона</w:t>
        </w:r>
      </w:hyperlink>
      <w:r>
        <w:rPr>
          <w:szCs w:val="26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1. Утвердить </w:t>
      </w:r>
      <w:hyperlink w:anchor="P27">
        <w:r>
          <w:rPr>
            <w:rStyle w:val="InternetLink"/>
            <w:color w:val="0000FF"/>
            <w:szCs w:val="26"/>
          </w:rPr>
          <w:t>Порядок</w:t>
        </w:r>
      </w:hyperlink>
      <w:r>
        <w:rPr>
          <w:szCs w:val="26"/>
        </w:rPr>
        <w:t xml:space="preserve"> проведения оценки технического состояния автомобильных дорог общего пользования местного значения на территории муниципального района «Печора» согласно приложению к настоящему постановлению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А. М. Соснора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« 06 » октября  2017 года №  1202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bookmarkStart w:id="0" w:name="P27"/>
      <w:bookmarkEnd w:id="0"/>
      <w:r>
        <w:rPr>
          <w:b/>
          <w:szCs w:val="26"/>
        </w:rPr>
        <w:t>ПОРЯДОК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ПРОВЕДЕНИЯ ОЦЕНКИ ТЕХНИЧЕСКОГО СОСТОЯНИЯ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АВТОМОБИЛЬНЫХ ДОРОГ ОБЩЕГО ПОЛЬЗОВАНИЯ МЕСТНОГО ЗНАЧЕНИЯ НА ТЕРРИТОРИИ МУНИЦИПАЛЬНОГО РАЙОНА «ПЕЧОРА»</w:t>
      </w:r>
    </w:p>
    <w:p>
      <w:pPr>
        <w:pStyle w:val="Normal"/>
        <w:widowControl w:val="false"/>
        <w:overflowPunct w:val="tru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. Настоящий Порядок проведения оценки технического состояния автомобильных дорог общего пользования местного значения на территории муниципального района «Печора» (далее - Порядок) определяет состав и периодичность работ по определению соответствия комплекса характеристик технического уровня автомобильной дороги и ее эксплуатационного состояния, обеспечивающего требуемые потребительские свойства автомобильной дороги (далее – транспортно - эксплуатационные характеристики автомобильной дороги), полученного на основании результатов комплекса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 (далее - диагностика), требованиям технических регламентов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/>
      </w:pPr>
      <w:r>
        <w:rPr>
          <w:szCs w:val="26"/>
        </w:rPr>
        <w:t>2. Оценка технического состояния автомобильных дорог проводится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 в отношении автомобильных дорог общего пользования местного значения -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в отношении частных автомобильных дорог - физическим или юридическим лицом, являющимся собственником частной автомобильной дороги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. Оценка технического состояния автомобильных дорог проводится не реже одного раза в год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4. Виды диагностики автомобильных дорог приведены в </w:t>
      </w:r>
      <w:hyperlink w:anchor="P78">
        <w:r>
          <w:rPr>
            <w:rStyle w:val="InternetLink"/>
            <w:color w:val="0000FF"/>
            <w:szCs w:val="26"/>
          </w:rPr>
          <w:t>приложении</w:t>
        </w:r>
      </w:hyperlink>
      <w:r>
        <w:rPr>
          <w:szCs w:val="26"/>
        </w:rPr>
        <w:t xml:space="preserve"> к настоящему Порядку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При проведении диагностики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ным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5. В процессе диагностики автомобильных дорог определяются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ширина проезжей части и земляного полотна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габарит приближения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длины прямых, число углов поворотов в плане трассы и величины их радиусов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протяженность подъемов и спусков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продольный и поперечный уклоны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высота насыпи и глубина выемки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габариты искусственных дорожных сооружений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наличие элементов водоотвода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наличие элементов обустройства дороги и технических средств организации дорожного движения;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Cs w:val="26"/>
        </w:rPr>
      </w:pPr>
      <w:r>
        <w:rPr>
          <w:szCs w:val="26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продольная ровность и колейность дорожного покрытия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сцепные свойства дорожного покрытия и состояние обочин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прочность дорожной одежды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грузоподъемность искусственных дорожных сооружений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Cs w:val="26"/>
        </w:rPr>
      </w:pPr>
      <w:r>
        <w:rPr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средняя скорость движения транспортного потока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безопасность и удобство движения транспортного потока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пропускная способность и уровень загрузки автомобильной дороги движением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среднегодовая суточная интенсивность движения и состав транспортного потока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-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степень воздействия дороги на окружающую среду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6. По результатам оценки технического состояния автомобильной дороги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рядку проведения оценки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технического состояния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автомобильных дорог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bookmarkStart w:id="1" w:name="P78"/>
      <w:bookmarkEnd w:id="1"/>
      <w:r>
        <w:rPr>
          <w:szCs w:val="26"/>
        </w:rPr>
        <w:t>ВИДЫ ДИАГНОСТИКИ АВТОМОБИЛЬНЫХ ДОРОГ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520"/>
        <w:gridCol w:w="3240"/>
        <w:gridCol w:w="30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д диагностики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остав работ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ериодичность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диагностики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ервичная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иагностика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струментальное и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уальное обследование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араметрам, влияющим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транспортно-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эксплуатационные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стики 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втомобильных дорог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ин раз в 3 - 5 лет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вторная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иагностика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струментальное и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е обследование с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очным количеством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аметров, влияющих на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ранспортно-  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эксплуатационные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стики 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втомобильных дорог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дин раз в год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емочная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иагностика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струментальное и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уальное обследование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араметрам, влияющим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транспортно-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эксплуатационные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стики 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втомобильных дорог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и вводе  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ьной дороги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участков дороги) в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ксплуатацию после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конструкции или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питального ремонт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иагностика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Детальное   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струментальное и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уальное обследование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ьных дорог или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 автомобильных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 по заданному числу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араметров (в случае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обходимости с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м элементов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ыскательских работ)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 определении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можности движения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ранспортного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редства,  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уществляющего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и тяжеловесных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 (или)   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рупногабаритных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рузов по  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ьной дороге,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 также в иных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лучаях, когда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обходимо выявление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чин снижения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араметров и 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характеристик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элементов  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втомобильных дорог  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0" w:color="000000"/>
        </w:pBdr>
        <w:overflowPunct w:val="tru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A67ABD54576945F5F15F18DB904CEC7A5BA55283AE26A54107354BBBz6o8O" TargetMode="External"/><Relationship Id="rId4" Type="http://schemas.openxmlformats.org/officeDocument/2006/relationships/hyperlink" Target="consultantplus://offline/ref=90A67ABD54576945F5F15F18DB904CEC7A5BA75685A126A54107354BBBz6o8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9:00Z</dcterms:created>
  <dc:creator>Customer</dc:creator>
  <dc:description/>
  <cp:keywords/>
  <dc:language>en-US</dc:language>
  <cp:lastModifiedBy>Меньшикова НМ</cp:lastModifiedBy>
  <cp:lastPrinted>2017-10-09T15:18:00Z</cp:lastPrinted>
  <dcterms:modified xsi:type="dcterms:W3CDTF">2017-10-09T12:21:00Z</dcterms:modified>
  <cp:revision>33</cp:revision>
  <dc:subject/>
  <dc:title/>
</cp:coreProperties>
</file>