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06 »  октября 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                                          № </w:t>
            </w:r>
            <w:r>
              <w:rPr>
                <w:bCs/>
                <w:szCs w:val="26"/>
              </w:rPr>
              <w:t>1204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тверждении перечня муниципальных программ МО ГП «Печора» 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179 Бюджетного кодекса Российской Федерации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1. Утвердить перечень муниципальных программ МО ГП «Печора» согласно приложению к настоящему постановлению.</w:t>
      </w:r>
    </w:p>
    <w:p>
      <w:pPr>
        <w:pStyle w:val="Normal"/>
        <w:snapToGrid w:val="false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2.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9"/>
          <w:tab w:val="left" w:pos="114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А. М. Сосн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« 06  » октября 2017 г.  № 1204</w:t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1068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 муниципальных программ муниципального образования городского поселения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5"/>
        <w:gridCol w:w="2551"/>
        <w:gridCol w:w="2568"/>
        <w:gridCol w:w="6662"/>
      </w:tblGrid>
      <w:tr>
        <w:trPr>
          <w:tblHeader w:val="true"/>
          <w:trHeight w:val="2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 xml:space="preserve">Наименование </w:t>
            </w:r>
            <w:r>
              <w:rPr>
                <w:b/>
                <w:i/>
                <w:sz w:val="20"/>
              </w:rPr>
              <w:t>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Наименование ответственного исполнителя за разработку,  корректировку, формирование сводных отчетов и оценку эффективности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Наименование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0"/>
              </w:rPr>
              <w:t>Наименование ответственного исполнителя за разработку,  корректировку, формирование отчетов и оценку эффективности под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ресная социальная помощь населению городского поселения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городского хозяйства и благоустройства администрации МР «Печора», заведующий отдел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городского хозяйства и благоустройства администрации МР «Печора», заведующий отделом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ормирование комфортной  городской среды муниципального образования городского поселения «Печор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городского хозяйства и благоустройства администрации МР «Печора», заведующий отдел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 городского поселения «Печо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городского хозяйства и благоустройства администрации МР «Печора», заведующий отделом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ализацией проектов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городского хозяйства и благоустройства администрации МР «Печора», заведующий отделом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6:00Z</dcterms:created>
  <dc:creator>User</dc:creator>
  <dc:description/>
  <cp:keywords/>
  <dc:language>en-US</dc:language>
  <cp:lastModifiedBy>Меньшикова НМ</cp:lastModifiedBy>
  <cp:lastPrinted>2014-10-20T16:20:00Z</cp:lastPrinted>
  <dcterms:modified xsi:type="dcterms:W3CDTF">2017-10-09T12:03:00Z</dcterms:modified>
  <cp:revision>211</cp:revision>
  <dc:subject/>
  <dc:title/>
</cp:coreProperties>
</file>