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 »  октября  2017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№ 12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9 сентября 2013 № 1720 «О создании комиссии по бюджетным проектировкам на очередной финансовый  год  и  плановый  период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В связи с произошедшими кадровыми изменениям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 Внести  в постановление администрации МР «Печора» от 09 сентября 2013  № 1720 «О создании комиссии по бюджетным проектировкам на очередной финансовый  год  и  плановый  период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6"/>
        </w:rPr>
        <w:t>1.1.</w:t>
      </w:r>
      <w:r>
        <w:rPr>
          <w:sz w:val="28"/>
          <w:szCs w:val="28"/>
        </w:rPr>
        <w:t xml:space="preserve"> </w:t>
      </w:r>
      <w:r>
        <w:rPr>
          <w:szCs w:val="26"/>
        </w:rPr>
        <w:t>Приложение к постановлению изложить в редакции согласно приложению к постановл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92"/>
      </w:tblGrid>
      <w:tr>
        <w:trPr>
          <w:trHeight w:val="946" w:hRule="atLeast"/>
        </w:trPr>
        <w:tc>
          <w:tcPr>
            <w:tcW w:w="4872" w:type="dxa"/>
            <w:tcBorders/>
          </w:tcPr>
          <w:p>
            <w:pPr>
              <w:pStyle w:val="Normal"/>
              <w:overflowPunct w:val="true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                     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С.П. Кислицы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  <w:highlight w:val="yellow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к постановлению администрации МР «Печора»                                                 от « 16  » октября 2017г. № 124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09» сентября 2013г. № 172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бюджетным проектировкам на очередной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</w:rPr>
        <w:t>финансовый год и плановый период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Соснора А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Путикова Н.Ю.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МР «Печора»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начальника Управления финансов МР «Печора»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ка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социальной полит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 С.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ГП «Печора» по законности, муниципальному самоуправлению и социальной полит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сыгин Г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ГП «Печора» по бюджету, налогам, экономической политике и благоустройству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заведующий отделом экономики и инвестиций администрации МР «Печора»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ин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МР «Печора» по бюджету, налогам и экономическому развитию 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ьков Г.К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рио главы муниципального района «Печора»- председателя   Совета      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юм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Р «Печор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межрайонной инспекции ФНС № 2 по РК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ватов М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МР «Печора» по законности и работе с общественными организация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бан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городского поселения  «Печора» - председатель Совета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ведующий отделом муниципальных программ администрации МР «Печор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редседатель  КУМС МР «Печора».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6:00Z</dcterms:created>
  <dc:creator>Customer</dc:creator>
  <dc:description/>
  <cp:keywords/>
  <dc:language>en-US</dc:language>
  <cp:lastModifiedBy>Меньшикова НМ</cp:lastModifiedBy>
  <cp:lastPrinted>2017-10-17T15:05:00Z</cp:lastPrinted>
  <dcterms:modified xsi:type="dcterms:W3CDTF">2017-10-17T12:07:00Z</dcterms:modified>
  <cp:revision>43</cp:revision>
  <dc:subject/>
  <dc:title/>
</cp:coreProperties>
</file>