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разрешений на строительство жилых зданий в  МР «Печора»</w:t>
      </w:r>
    </w:p>
    <w:p>
      <w:pPr>
        <w:pStyle w:val="Normal"/>
        <w:tabs>
          <w:tab w:val="clear" w:pos="720"/>
          <w:tab w:val="left" w:pos="54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 состоянию на  </w:t>
      </w:r>
      <w:r>
        <w:rPr>
          <w:b/>
          <w:sz w:val="32"/>
          <w:szCs w:val="32"/>
          <w:u w:val="single"/>
        </w:rPr>
        <w:t>18.10.2017г.</w:t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"/>
        <w:gridCol w:w="1180"/>
        <w:gridCol w:w="1397"/>
        <w:gridCol w:w="1072"/>
        <w:gridCol w:w="1538"/>
        <w:gridCol w:w="1574"/>
        <w:gridCol w:w="1574"/>
        <w:gridCol w:w="1559"/>
        <w:gridCol w:w="1835"/>
        <w:gridCol w:w="13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Железнодорожная,д.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1004:7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11-507000- 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4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Комсомольская, участок №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2003:4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 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д.Бызовая, ул.Дач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2001001: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6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Стадионная,участок №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2008:1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 Стадионная,участок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2003:4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 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Стадионная,участок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2003:23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3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Стадионная,д.2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2008:9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д.Бызовая,ул.Дач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2001001: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1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д.Аранец,ул.Центр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2401001: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 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ул.Западная,д.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1001:6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Солнечный переулок,д.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!:12:1701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11-507000-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8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Печорский проспект,район дома 1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1011:17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09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переулок Фигурный,д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1701009: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-507000- 1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9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изическое лиц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Ж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К,г.Печора,д.Медвежская,ул.Реч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:12:2101001: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RU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1-507000- 20-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10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10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8:00Z</dcterms:created>
  <dc:creator>Минприроды Республики Коми</dc:creator>
  <dc:description/>
  <cp:keywords/>
  <dc:language>en-US</dc:language>
  <cp:lastModifiedBy>Коснырева ИВ</cp:lastModifiedBy>
  <cp:lastPrinted>2017-10-23T11:52:00Z</cp:lastPrinted>
  <dcterms:modified xsi:type="dcterms:W3CDTF">2017-10-24T08:50:00Z</dcterms:modified>
  <cp:revision>3</cp:revision>
  <dc:subject/>
  <dc:title>-</dc:title>
</cp:coreProperties>
</file>