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2"/>
          <w:szCs w:val="22"/>
        </w:rPr>
        <w:t>ПРОТОКОЛ № 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.Печора                                                                                                            20 окт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на Г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ом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о.начальника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а Ю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 6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знание претендентов участниками торгов по продаже муниципального имущества муниципального района «Печора» посредством публичного предложения: 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Производственное здание (кад.номер 11:12:1701013:1435) общей площадью 349,6 кв.м., и земельный участок разрешенное использование: для обслуживания производственного здания, кадастровый номер 11:12:1701013:1091, общей площадью 2390 кв.м., расположенные по адресу: Республика Коми, г. Печора, ул. О.Кошевого, д. 8а;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2:</w:t>
      </w:r>
      <w:r>
        <w:rPr>
          <w:sz w:val="22"/>
          <w:szCs w:val="22"/>
        </w:rPr>
        <w:t xml:space="preserve">   Производственное здание (кад.номер 11:12:2501001:277) общей площадью 402,1 кв.м., и земельный участок разрешенное использование: для обслуживания производственного здания, кадастровый номер 11:12:2501001:187, общей площадью 4949 кв.м., расположенные по адресу: Республика Коми, г. Печора, с.Приуральское, ул. Школьная, д. 11;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3:</w:t>
      </w:r>
      <w:r>
        <w:rPr>
          <w:sz w:val="22"/>
          <w:szCs w:val="22"/>
        </w:rPr>
        <w:t xml:space="preserve"> 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;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№ 4:</w:t>
      </w:r>
      <w:r>
        <w:rPr>
          <w:sz w:val="22"/>
          <w:szCs w:val="22"/>
        </w:rPr>
        <w:t xml:space="preserve">  Помещение Н-17, номер на поэтажном плане 28, общей  площадью 15 кв.м., этаж цокольный, расположенное по адресу: Республика Коми, г. Печора, ул. Социалистическая, д. 74;</w:t>
      </w:r>
    </w:p>
    <w:p>
      <w:pPr>
        <w:pStyle w:val="31"/>
        <w:ind w:firstLine="709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Лот № 5:</w:t>
      </w:r>
      <w:r>
        <w:rPr>
          <w:sz w:val="22"/>
          <w:szCs w:val="22"/>
        </w:rPr>
        <w:t xml:space="preserve"> ПАЗ 32053-70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1М3205ЕХ60010485,  кузов № 60010485, цвет – ЖЁЛТЫЙ, 2006 года выпуска, модель, № двигателя 523400 61023980, шасси № отсутствует, ПТС 52 ММ 340522 от 30.11.2006г. с цифровым тахографом – инвентарный номер 01240043, 2013 год выпуска и бортовым контроллером – «АвтоГРАФ-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>+»(ГЛОНАСС), год выпуска – 2014, инвентарный номер 013.4.6293;</w:t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Лот № 6:</w:t>
      </w:r>
      <w:r>
        <w:rPr>
          <w:sz w:val="22"/>
          <w:szCs w:val="22"/>
        </w:rPr>
        <w:t xml:space="preserve">  ГАЗ66 ЛУ5-66-Б, цистерна, год выпуска 1989, Двигатель № 117801, шасси № 0584364, цвет кузова темно-зеленый, ПТС 11 МК 176659 от 16.11.2011г., гос.номер О 546 КК 11 от 11.09.2014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№ 291-р от 21 сентября 2017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1.09.2017 г. № 21092017/0069057/01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На момент окончания приема заявок – 16 октября 2017 г. 17 час. 00 мин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По лоту № 1</w:t>
      </w:r>
      <w:r>
        <w:rPr>
          <w:rFonts w:cs="Times New Roman" w:ascii="Times New Roman" w:hAnsi="Times New Roman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По лоту № 2</w:t>
      </w:r>
      <w:r>
        <w:rPr>
          <w:rFonts w:cs="Times New Roman" w:ascii="Times New Roman" w:hAnsi="Times New Roman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По лоту № 3</w:t>
      </w:r>
      <w:r>
        <w:rPr>
          <w:rFonts w:cs="Times New Roman" w:ascii="Times New Roman" w:hAnsi="Times New Roman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По лоту № 4</w:t>
      </w:r>
      <w:r>
        <w:rPr>
          <w:rFonts w:cs="Times New Roman" w:ascii="Times New Roman" w:hAnsi="Times New Roman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По лоту № 5</w:t>
      </w:r>
      <w:r>
        <w:rPr>
          <w:rFonts w:cs="Times New Roman" w:ascii="Times New Roman" w:hAnsi="Times New Roman"/>
        </w:rPr>
        <w:t xml:space="preserve">  поступило 2 заявки на участие в торгах, что подтверждается записями в журнале приема заявок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 21 поступила 06 октября 2017 в 10 час. 50 ми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явитель – Янцен А.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Заявка № 22 поступила 13 октября 2017 в 14 час. 20 ми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явитель – Кифер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По лоту № 6</w:t>
      </w:r>
      <w:r>
        <w:rPr>
          <w:rFonts w:cs="Times New Roman" w:ascii="Times New Roman" w:hAnsi="Times New Roman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я приняла решени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читать торги посредством публичного предложения по лотам №№ 1,2,3,4,6 не состоявшимися в связи с отсутствием заявок на участие в аукцион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Признать участниками торгов по лоту № 5: Янцен А.Н., заявка № 21 и   Кифер А.В., заявка № 22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Кравц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Ю.Канищ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Хор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8:00Z</dcterms:created>
  <dc:creator>Customer</dc:creator>
  <dc:description/>
  <cp:keywords/>
  <dc:language>en-US</dc:language>
  <cp:lastModifiedBy>Анна</cp:lastModifiedBy>
  <cp:lastPrinted>2017-10-20T12:58:00Z</cp:lastPrinted>
  <dcterms:modified xsi:type="dcterms:W3CDTF">2017-10-24T06:18:00Z</dcterms:modified>
  <cp:revision>3</cp:revision>
  <dc:subject/>
  <dc:title/>
</cp:coreProperties>
</file>