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                   23 ок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1 час. 4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ва Ю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5:</w:t>
      </w:r>
    </w:p>
    <w:p>
      <w:pPr>
        <w:pStyle w:val="31"/>
        <w:ind w:firstLine="708"/>
        <w:rPr>
          <w:b/>
          <w:b/>
          <w:szCs w:val="24"/>
        </w:rPr>
      </w:pPr>
      <w:r>
        <w:rPr>
          <w:szCs w:val="24"/>
        </w:rPr>
        <w:t>ПАЗ 32053-70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Х1М3205ЕХ60010485,  кузов № 60010485, цвет – ЖЁЛТЫЙ, 2006 года выпуска, модель, № двигателя 523400 61023980, шасси № отсутствует, ПТС 52 ММ 340522 от 30.11.2006г. с цифровым тахографом – инвентарный номер 01240043, 2013 год выпуска и бортовым контроллером – «АвтоГРАФ-</w:t>
      </w:r>
      <w:r>
        <w:rPr>
          <w:szCs w:val="24"/>
          <w:lang w:val="en-US"/>
        </w:rPr>
        <w:t>GSM</w:t>
      </w:r>
      <w:r>
        <w:rPr>
          <w:szCs w:val="24"/>
        </w:rPr>
        <w:t>+»(ГЛОНАСС), год выпуска – 2014, инвентарный номер 013.4.6293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ведение торгов по лоту № 5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нные участники продаж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фер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нцен А.Н.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фер А.В. – карточка № 1,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цен А.Н.– карточка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ено </w:t>
      </w:r>
      <w:r>
        <w:rPr>
          <w:bCs/>
          <w:sz w:val="24"/>
          <w:szCs w:val="24"/>
        </w:rPr>
        <w:t>наименование имуще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1М3205ЕХ60010485,  кузов № 60010485, цвет – ЖЁЛТЫЙ, 2006 года выпуска, модель, № двигателя 523400 61023980, шасси № отсутствует, ПТС 52 ММ 340522 от 30.11.2006г. с цифровым тахографом – инвентарный номер 01240043, 2013 год выпуска и бортовым контроллером – «АвтоГРАФ-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+»(ГЛОНАСС), год выпуска – 2014, инвентарный номер 013.4.629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269 510 руб. (с учетом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134 755 руб. (с учетом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снижения цены первоначального предложения (шаг понижения) – 26 951 руб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559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60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65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70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5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2 – Янцен А.Н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приобретения – 134 755 руб. (с учетом НДС)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участника, признанного победителем продажи муниципального имущества по лоту № 5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не позднее чем через 5 рабочих дней со дня проведения продажи имущества, победитель заключает с продавцо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0 рабочих дней со дня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договор купли-продажи аннулируе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554"/>
        <w:gridCol w:w="2705"/>
      </w:tblGrid>
      <w:tr>
        <w:trPr>
          <w:trHeight w:val="288" w:hRule="atLeast"/>
        </w:trPr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Крав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6:00Z</dcterms:created>
  <dc:creator>Customer</dc:creator>
  <dc:description/>
  <cp:keywords/>
  <dc:language>en-US</dc:language>
  <cp:lastModifiedBy>Анна</cp:lastModifiedBy>
  <cp:lastPrinted>2017-10-23T15:52:00Z</cp:lastPrinted>
  <dcterms:modified xsi:type="dcterms:W3CDTF">2017-10-24T06:22:00Z</dcterms:modified>
  <cp:revision>5</cp:revision>
  <dc:subject/>
  <dc:title/>
</cp:coreProperties>
</file>