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2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 30 окт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сутствовали 6 из 11 членов комиссии, кворум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1.2011г. № 28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еменено договорами аренд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9.2010г. № 126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.01.2011г. № 5-н, срок действия договора на неопределенный срок;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жилое помещение Н-12, номера на поэтажном плане 21-22, общей  площадью 31,7 кв.м., этаж цокольный, расположенное по адресу: Республика Коми, г. Печора, ул. Социалистическая, д. 74.</w:t>
      </w:r>
    </w:p>
    <w:p>
      <w:pPr>
        <w:pStyle w:val="TextBody"/>
        <w:ind w:firstLine="7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ем Совета муниципального района «Печора» от 29.11.2016г. № 6-12/106  и  распоряжением администрации МР «Печора» от 07.02.2017 г. № 130-р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поряжением КУМС МР «Печора» </w:t>
      </w:r>
      <w:r>
        <w:rPr>
          <w:sz w:val="24"/>
          <w:szCs w:val="24"/>
        </w:rPr>
        <w:t xml:space="preserve">от 19.04.2017 № 129-р </w:t>
      </w:r>
      <w:r>
        <w:rPr>
          <w:bCs/>
          <w:sz w:val="24"/>
          <w:szCs w:val="24"/>
        </w:rPr>
        <w:t>утверждены условия приватизации имущества на аукционах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поряжением КУМС МР «Печора» </w:t>
      </w:r>
      <w:r>
        <w:rPr>
          <w:sz w:val="24"/>
          <w:szCs w:val="24"/>
        </w:rPr>
        <w:t xml:space="preserve">от 31.05.2017 </w:t>
      </w:r>
      <w:r>
        <w:rPr>
          <w:bCs/>
          <w:sz w:val="24"/>
          <w:szCs w:val="24"/>
        </w:rPr>
        <w:t xml:space="preserve">№  </w:t>
      </w:r>
      <w:r>
        <w:rPr>
          <w:sz w:val="24"/>
          <w:szCs w:val="24"/>
        </w:rPr>
        <w:t xml:space="preserve">181-р </w:t>
      </w:r>
      <w:r>
        <w:rPr>
          <w:bCs/>
          <w:sz w:val="24"/>
          <w:szCs w:val="24"/>
        </w:rPr>
        <w:t>утверждены условия приватизации имущества посредством публичного предложения. Торги по продаже муниципального имущества посредством публичного предложения признаны несостоявшимся в связи с отсутствием заяво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Распоряжением КУМС МР «Печора» </w:t>
      </w:r>
      <w:r>
        <w:rPr>
          <w:sz w:val="24"/>
          <w:szCs w:val="24"/>
        </w:rPr>
        <w:t xml:space="preserve">от 03.08.2017 г.  № 249-р </w:t>
      </w:r>
      <w:r>
        <w:rPr>
          <w:bCs/>
          <w:sz w:val="24"/>
          <w:szCs w:val="24"/>
        </w:rPr>
        <w:t>утверждены условия приватизации имущества без объявления цены. Торги по продаже муниципального имущества без объявления цены по лотам №№1,2 признаны несостоявшимся в связи с отказом покупателя от заключения договора купли-продажи, торги по продаже муниципального имущества без объявления цены по лоту №3 признаны не состоявшимися, ввиду несогласия членов комиссии с предложенной ценой претендента, в соответствии со ст.421 ГК РФ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22.09.2017 г.  № 294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1.10.2017 г. № 011017/0069057/01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26 октября 2017г.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3 поступила 25 октября 2017 г. в 16 час. 3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Закиуллин А.Х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4 поступила 25 октября 2017 г. в 16 час. 4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Закиуллин А.Х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частником торгов по лоту №  1 – Закиуллина А.Х., заявка № 23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участником торгов по лоту №  2 - Закиуллина А.Х., заявка № 24</w:t>
      </w:r>
      <w:r>
        <w:rPr>
          <w:bCs/>
          <w:sz w:val="24"/>
          <w:szCs w:val="24"/>
        </w:rPr>
        <w:t>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 лоту № 3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ов в допуске к участию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6"/>
        <w:gridCol w:w="1950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Углов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Хор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8:00Z</dcterms:created>
  <dc:creator>Customer</dc:creator>
  <dc:description/>
  <dc:language>en-US</dc:language>
  <cp:lastModifiedBy>Анна</cp:lastModifiedBy>
  <cp:lastPrinted>2017-10-31T15:50:00Z</cp:lastPrinted>
  <dcterms:modified xsi:type="dcterms:W3CDTF">2017-11-02T05:58:00Z</dcterms:modified>
  <cp:revision>2</cp:revision>
  <dc:subject/>
  <dc:title/>
</cp:coreProperties>
</file>