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0"/>
        </w:rPr>
        <w:t xml:space="preserve">ПРОТОКОЛ № 29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г. Печора                                                                                                       01 ноября 2017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11 час. 00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Председатель комиссии: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ковина Г.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вцова Е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  <w:t>-  председатель КУМС МР «Печора»</w:t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заместитель заведующего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анищев А.Ю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заведующий отделом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Угловская И.А.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Хорева Ю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ведущий специал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сутствовали 6 из 11 членов комиссии, кворум имеется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вестка дня: </w:t>
      </w:r>
      <w:r>
        <w:rPr>
          <w:rFonts w:cs="Times New Roman" w:ascii="Times New Roman" w:hAnsi="Times New Roman"/>
          <w:sz w:val="20"/>
          <w:szCs w:val="20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ое сообщение о приватизации муниципального имущества муниципального района «Печора» без объявления цены размещено на сайте в сети «Интернет» от 01.10.2017 г. № 011017/0069057/01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окупателем имущества признается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 предложенной  ценой  претендента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Объект приватизации: </w:t>
      </w:r>
    </w:p>
    <w:p>
      <w:pPr>
        <w:pStyle w:val="Normal"/>
        <w:ind w:right="-1" w:firstLine="851"/>
        <w:jc w:val="both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ЛОТ № 1 -</w:t>
      </w:r>
      <w:r>
        <w:rPr>
          <w:sz w:val="20"/>
        </w:rPr>
        <w:t xml:space="preserve">  Нежилое помещение Н-2, номера на поэтажном плане 21-31, общей  площадью 184,7 кв.м., этаж цокольный, расположенное по адресу: Республика Коми, г. Печора, ул. Стадионная, д. 6;</w:t>
      </w:r>
    </w:p>
    <w:p>
      <w:pPr>
        <w:pStyle w:val="Normal"/>
        <w:ind w:right="-1" w:firstLine="851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Обременено договором аренды: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от 27.01.2011г. № 28-н, срок действия договора на неопределенный срок.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Отказа в регистрации заявки нет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Отказа в рассмотрении предложения о цене приобретения имущества нет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От участника принято предложение о цене имущества в запечатанном конверте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епосредственно перед вскрытием конверта с ценой предложения проверена его целостность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Предложение о цене имущества рассматривается без учета НДС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ечень принятых заявок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лоту № 1 поступила 1  (одна)  заявка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  Заявка № 23 поступила 25 октября 2017 г. в 16 час. 35 мин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Заявитель – Закиуллин А.Х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Комиссия приступила к рассмотрению предложения о цене муниципального имущества, указанного в лоте № 1. Конверт с предложением цены вскрывается в присутствии членов комиссии. При вскрытии конверта, секретарь зачитала предложение участника торгов: Закиуллина А.Х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предложенная Закиуллиным А.Х. составила 90 677 (Девяносто тысяч шестьсот семьдесят семь) рублей 00 копеек без учета  НД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  </w:t>
      </w:r>
      <w:r>
        <w:rPr>
          <w:b/>
          <w:sz w:val="20"/>
        </w:rPr>
        <w:t>Комиссия приняла решение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1. Признать Победителем торгов Закиуллина А.Х.</w:t>
      </w:r>
    </w:p>
    <w:p>
      <w:pPr>
        <w:pStyle w:val="Normal"/>
        <w:shd w:fill="FFFFFF" w:val="clear"/>
        <w:ind w:right="19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2. Комитету по управлению муниципальной собственностью муниципального района «Печора»  договор  купли - продажи муниципального имущества  по лоту  № 1 с  победителем  торгов  не  заключать  ввиду  несогласия  членов  комиссии  с  предложенной  ценой  претендента, в соответствии со ст.421 ГК РФ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3. Уведомить Победителя торгов о решении комиссии, в течение дня следующего за днем подведения итогов продажи имущества. </w:t>
      </w:r>
    </w:p>
    <w:p>
      <w:pPr>
        <w:pStyle w:val="Normal"/>
        <w:shd w:fill="FFFFFF" w:val="clear"/>
        <w:ind w:right="19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4. Протокол  об итогах продажи муниципального имущества составлен в трех  экземплярах на 1-ом листе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одписи членов  комиссии: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61"/>
        <w:gridCol w:w="2500"/>
      </w:tblGrid>
      <w:tr>
        <w:trPr>
          <w:trHeight w:val="742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Секретарь комиссии:</w:t>
            </w:r>
          </w:p>
        </w:tc>
        <w:tc>
          <w:tcPr>
            <w:tcW w:w="2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</w:tc>
        <w:tc>
          <w:tcPr>
            <w:tcW w:w="2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Е.И.Кравцова</w:t>
            </w:r>
          </w:p>
        </w:tc>
      </w:tr>
      <w:tr>
        <w:trPr>
          <w:trHeight w:val="2225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Члены комиссии:</w:t>
            </w:r>
          </w:p>
        </w:tc>
        <w:tc>
          <w:tcPr>
            <w:tcW w:w="2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</w:t>
            </w:r>
          </w:p>
        </w:tc>
        <w:tc>
          <w:tcPr>
            <w:tcW w:w="2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.Ю.Канищ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И.А.Угловск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Ю.А.Хорева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 xml:space="preserve">ПРОТОКОЛ № 30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г. Печора                                                                                                       01 ноября 2017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11 час. 10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Председатель комиссии: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ковина Г.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вцова Е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  <w:t>-  председатель КУМС МР «Печора»</w:t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заместитель заведующего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анищев А.Ю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заведующий отделом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Угловская И.А.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Хорева Ю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ведущий специал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сутствовали 6 из 11 членов комиссии, кворум имеется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вестка дня: </w:t>
      </w:r>
      <w:r>
        <w:rPr>
          <w:rFonts w:cs="Times New Roman" w:ascii="Times New Roman" w:hAnsi="Times New Roman"/>
          <w:sz w:val="20"/>
          <w:szCs w:val="20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ое сообщение о приватизации муниципального имущества муниципального района «Печора» без объявления цены размещено на сайте в сети «Интернет» от 01.10.2017 г. № 011017/0069057/01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окупателем имущества признается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 предложенной  ценой  претендента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Объект приватизации: </w:t>
      </w:r>
    </w:p>
    <w:p>
      <w:pPr>
        <w:pStyle w:val="Normal"/>
        <w:ind w:right="-1" w:firstLine="851"/>
        <w:jc w:val="both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ЛОТ № 2 -</w:t>
      </w:r>
      <w:r>
        <w:rPr>
          <w:sz w:val="20"/>
        </w:rPr>
        <w:t xml:space="preserve">  Нежилое помещение Н-4, номера на поэтажном плане 36-38, общей  площадью 77,5 кв.м., этаж цокольный, расположенное по адресу: Республика Коми, г. Печора, ул. Социалистическая, д. 74;</w:t>
      </w:r>
    </w:p>
    <w:p>
      <w:pPr>
        <w:pStyle w:val="Normal"/>
        <w:ind w:right="-1" w:firstLine="851"/>
        <w:jc w:val="both"/>
        <w:rPr/>
      </w:pPr>
      <w:r>
        <w:rPr>
          <w:i/>
          <w:sz w:val="20"/>
          <w:u w:val="single"/>
        </w:rPr>
        <w:t>Обременено договором аренды: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от 29.09.2010г. № 126-н, срок действия договора на неопределенный срок.</w:t>
      </w:r>
    </w:p>
    <w:p>
      <w:pPr>
        <w:pStyle w:val="Normal"/>
        <w:ind w:right="-1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Отказа в регистрации заявки нет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Отказа в рассмотрении предложения о цене приобретения имущества нет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От участника принято предложение о цене имущества в запечатанном конверте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епосредственно перед вскрытием конверта с ценой предложения проверена его целостность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Предложение о цене имущества рассматривается без учета НДС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еречень принятых заявок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лоту № 2 поступила 1  (одна)  заявка: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ка № 24 поступила 25 октября 2017 г. в 16 час. 40 мин.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– Закиуллин А.Х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    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миссия приступила к рассмотрению предложения о цене муниципального имущества, указанного в лоте № 2. Конверт с предложением цены вскрывается в присутствии членов комиссии. При вскрытии конверта, секретарь зачитала предложение участника торгов: Закиуллина А.Х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предложенная Закиуллиным А.Х. составила 137 288 (Сто тридцать семь тысяч двести восемьдесят восемь) рублей 00 копеек без учета  НД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  </w:t>
      </w:r>
      <w:r>
        <w:rPr>
          <w:b/>
          <w:sz w:val="20"/>
        </w:rPr>
        <w:t>Комиссия приняла решение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1. Признать Победителем торгов Закиуллина А.Х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2. Заключить договор  купли - продажи муниципального имущества  по лоту  № 2 с  победителем  торгов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3. Уведомить Победителя торгов о решении комиссии, в течение дня следующего за днем подведения итогов продажи имущества. </w:t>
      </w:r>
    </w:p>
    <w:p>
      <w:pPr>
        <w:pStyle w:val="Normal"/>
        <w:shd w:fill="FFFFFF" w:val="clear"/>
        <w:ind w:right="19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4. Протокол  об итогах продажи муниципального имущества составлен в трех  экземплярах на 1-ом листе.</w:t>
      </w:r>
    </w:p>
    <w:p>
      <w:pPr>
        <w:pStyle w:val="Normal"/>
        <w:shd w:fill="FFFFFF" w:val="clear"/>
        <w:ind w:right="1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19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одписи членов  комиссии: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2376"/>
        <w:gridCol w:w="2515"/>
      </w:tblGrid>
      <w:tr>
        <w:trPr>
          <w:trHeight w:val="471" w:hRule="atLeast"/>
        </w:trPr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Секретарь комиссии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</w:tc>
        <w:tc>
          <w:tcPr>
            <w:tcW w:w="2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Е.И.Кравцова</w:t>
            </w:r>
          </w:p>
        </w:tc>
      </w:tr>
      <w:tr>
        <w:trPr>
          <w:trHeight w:val="1412" w:hRule="atLeast"/>
        </w:trPr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Члены комиссии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</w:t>
            </w:r>
          </w:p>
        </w:tc>
        <w:tc>
          <w:tcPr>
            <w:tcW w:w="2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.Ю.Канищ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И.А.Угловск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Ю.А.Хорева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/>
          <w:b w:val="false"/>
          <w:sz w:val="24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Style19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1:00Z</dcterms:created>
  <dc:creator>Customer</dc:creator>
  <dc:description/>
  <cp:keywords/>
  <dc:language>en-US</dc:language>
  <cp:lastModifiedBy>Анна</cp:lastModifiedBy>
  <cp:lastPrinted>2017-11-01T14:12:00Z</cp:lastPrinted>
  <dcterms:modified xsi:type="dcterms:W3CDTF">2017-11-02T05:59:00Z</dcterms:modified>
  <cp:revision>4</cp:revision>
  <dc:subject/>
  <dc:title/>
</cp:coreProperties>
</file>