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1  »    октября     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20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3 квартал 201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4 Положения о бюджетном процессе в муниципальном образовании муниципального района «Печора», утвержденное решением Совета МР «Печора»  от 23.12.2009 № 4-20/3969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3 квартал 2013 года  по доходам в сумме 1 505 670 958 рублей  69 копеек и  по расходам 1 205 094 924 рубля  60 копеек с превышением  доходов над расходами (профицитом) бюджета МО МР «Печора» в сумме 300 576 034 рубля   09 копее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70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« 21 » октября   2013 г. № 2043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5"/>
        <w:gridCol w:w="2408"/>
        <w:gridCol w:w="1546"/>
        <w:gridCol w:w="11"/>
        <w:gridCol w:w="1421"/>
        <w:gridCol w:w="6"/>
        <w:gridCol w:w="1274"/>
      </w:tblGrid>
      <w:tr>
        <w:trPr>
          <w:trHeight w:val="300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01.10.2013 г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10.2013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796865 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финансов МР «Печора» 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205500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126"/>
        <w:gridCol w:w="1559"/>
        <w:gridCol w:w="1559"/>
        <w:gridCol w:w="1418"/>
      </w:tblGrid>
      <w:tr>
        <w:trPr>
          <w:tblHeader w:val="true"/>
          <w:trHeight w:val="18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5 61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 670 95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494 65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8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274 23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550 768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674 11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75 883,9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3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96 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71 149,3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31 00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35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9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4 7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95,15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9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5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39,4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9 62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7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02 19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72 805,5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79 85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0 140,2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77 26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6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11014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4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7,1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7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6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4 54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04 541,3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0 6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81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21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10 34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9 650,8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75 03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8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19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0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8 55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446,8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402002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8 31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2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3 6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353,0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2 6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353,0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2 6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4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29 92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4 270,19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109045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3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60,9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1050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9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1 21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4 781,34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25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7 50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96,8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4 50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499,7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7015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,13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904505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1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892,4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76 80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90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3 8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03 801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6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3 8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23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6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1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6,6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6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1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5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00,9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6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5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1120107001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17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281,0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6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17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1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10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06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0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95,6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99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5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578,2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03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30206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8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3,5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30206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 40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91,9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30299505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2 25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2 640,9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2053050000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5 0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4 918,1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58,0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2505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0 86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39,7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402052050000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5 4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574,4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6 11625030016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1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7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2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20016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68,6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7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12,94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,2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160303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1606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2,2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06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937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06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4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8 1164500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6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5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9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344,4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1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5001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1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89,0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690050050000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4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1,5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70105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6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70105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70505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1170105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2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340 6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396 72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943 890,0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754 89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7 737 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17 681,5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0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77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621 81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77 23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44 578,1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1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2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20 8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76 24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44 578,1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802 01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56 75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5 268,1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1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2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493 24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 447 97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45 268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99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48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42 84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05 459,1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07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2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412 0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49 623,95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70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11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3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401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9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5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996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0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99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401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4025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2088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2088050002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145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99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1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4 9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99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7 682 9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34 243,3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4999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5 2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2020401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3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3 17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301,9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6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82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81 13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94 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03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15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2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1 256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4014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17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8 5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8 54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70503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11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11 4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70503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70503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 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9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10050000 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9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2 82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2 8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1905000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30 9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30 95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212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190500005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268"/>
        <w:gridCol w:w="1559"/>
        <w:gridCol w:w="1559"/>
        <w:gridCol w:w="1418"/>
      </w:tblGrid>
      <w:tr>
        <w:trPr>
          <w:tblHeader w:val="true"/>
          <w:trHeight w:val="207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7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0 449 616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5 094 9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5 354 692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 094 633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539 190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555 443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017 271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46 215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71 055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89 04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58 112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30 929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08 550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99 70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8 843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18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18,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0%3AD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7 79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4 22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3 566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D21"/>
            <w:r>
              <w:rPr>
                <w:rFonts w:cs="Arial CYR" w:ascii="Arial CYR" w:hAnsi="Arial CYR"/>
                <w:sz w:val="16"/>
                <w:szCs w:val="16"/>
              </w:rPr>
              <w:t>27 652 215,60</w:t>
            </w:r>
            <w:bookmarkEnd w:id="10"/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8 984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3 231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734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66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072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8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99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9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1 05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269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79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6 50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2 793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7 3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8 72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8 658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03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82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1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75 014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67 405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07 609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7 36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2 97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4 387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63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0 144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 755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1 46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83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8 631,3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6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6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3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4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6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699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963 246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11 05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52 188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96 675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85 632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11 043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3 94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52 217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41 724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58 350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742 88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5 466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5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42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7 59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25 17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2 415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787 734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3 415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4 318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 234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104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130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72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57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31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9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1 526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5 573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75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847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5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5 42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145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 7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5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2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7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546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443 266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911 24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532 017,8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9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8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17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5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5 0014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93 3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4 392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38 986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6 63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5 566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8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8 44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2 859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9 42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6 87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90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4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11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94 286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37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520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5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47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7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25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8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114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507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7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75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419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91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7 085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4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334,7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91 5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46 10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45 471,2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25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78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 015,4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7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8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0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7005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0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701 567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754 139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947 428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60 855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897 888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62 966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7 454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6 345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 4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6 499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81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7 935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864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0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6 128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9 952,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05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994,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8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5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853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146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60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394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3 6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6 01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7 663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03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4 82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1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9 974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62 592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7 382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7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25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461,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248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151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9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138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5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 8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5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32 73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21 260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2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7 98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 813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935 714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28 305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407 408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5202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79502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1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79506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3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 606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1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53 053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53 053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136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568 6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61 642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6 961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8 3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2 49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892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7 444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42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43 217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 983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4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15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26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24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023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59 72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8 05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1 670,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15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84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7 22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2 976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4 248,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0 2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143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068,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0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691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368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1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5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700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25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3 741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5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931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6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5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931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37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947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70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9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39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60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79504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25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3 741,3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45 7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5 21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0 493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4 5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9 37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5 194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7 444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422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43 217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 983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4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15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26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24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023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2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771,5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15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84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6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33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1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3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99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5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85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591,0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47 74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77 25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0 493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2180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9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6 966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966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966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966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79504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6 966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79504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79507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135 96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14 23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421 728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76 854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4 23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62 619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49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97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5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3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64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64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9 375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8 24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41 126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66 172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84 492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81 679,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2 01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3 75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8 257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0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80 456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 193,8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4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4 456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 193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92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4 800,8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92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4 800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0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 34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304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34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4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56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4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3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839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48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2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79502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 34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304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79506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7 498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7 498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7 498,1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7 498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300021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7 498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3010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202 841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50 593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652 247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92 289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0 593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41 695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 110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3 21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76 89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48 6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84 492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64 131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486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72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763,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92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4 800,8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92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4 800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9 640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8 559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6 186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00 95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05 232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596 70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596 70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7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60002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72 4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2 79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59 677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3 9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79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11 120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75 4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24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5 18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4 2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24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99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4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1 95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2 695,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8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95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2 695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29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4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44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38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6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00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9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0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0832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9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6 95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2 295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50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502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502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795050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55 3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 45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239 930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79506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 953 940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71 67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 882 268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91 274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24 12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67 149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140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4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80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48 165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6 959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41 205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34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89 700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41 00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48 696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8 764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3 18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95 574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9 7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8 9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80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9 7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8 9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80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862 666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7 54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515 118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852 297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7 54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504 749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 261 40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238 78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 022 621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17 972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67 63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0 341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2 203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22 665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9 537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599 54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3 81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5 726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2 660,5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849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810,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9 7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8 9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80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9 7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8 9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80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543 43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1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372 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543 43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1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372 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1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0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7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 09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1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349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9 15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 920 825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2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308 7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01 0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 70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2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853 00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55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451 454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3150129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03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09 384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21 81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87 565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2 8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 84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21 971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2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367 123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51 14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15 977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262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4 75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3 50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262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4 75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3 50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34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90 158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7 188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82 969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8 103,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799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3 304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8 861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3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22 469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8 861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3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22 469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5224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 311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 311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79503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413 330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51 14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162 184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78 4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78 48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238 4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28 4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28 4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28 4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52247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79503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7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238 4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4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 209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840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140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4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80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26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4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 209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4 858 032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 691 964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 166 068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218 506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41 817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476 689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93 8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92 917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 931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81 6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8 968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2 66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3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666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0 6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1 01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594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2 27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1 561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0 711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4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53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81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86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68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33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162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6 07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453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620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48 52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652 053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96 470,2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548 52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652 053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96 470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3 8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 283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576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526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14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379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7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77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76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774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302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744 920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873 07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871 84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744 920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873 07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71 84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744 920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873 07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71 844,3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744 920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873 07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71 84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420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25 52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235 026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190 497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4366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1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223 09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946 28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276 814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1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4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3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9 26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9 632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3 803 6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 778 97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24 625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803 6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778 97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24 625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803 6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778 97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24 625,9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803 6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778 97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24 625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21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 591 5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 601 46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990 068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23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74 2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796 87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977 400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362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365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40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85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366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5200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6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4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521011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1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1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2 9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0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2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9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79 88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9 919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4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2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 78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63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01 88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1 274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3 03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3 57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457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7 97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8 19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781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89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10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1 97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0 302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67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0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3 683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76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126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309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1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276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459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1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43202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1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2 343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656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10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7 34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1 418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4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146 3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38 02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08 323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6 9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56 187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0 761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88 8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91 217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7 631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81 6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8 968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2 66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23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366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0 6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1 01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594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3 369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0 930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4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53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776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68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33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162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150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949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837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562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2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77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314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485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6 1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9 04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7 107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452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2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88 984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31 215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485 5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97 13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88 382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246 99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44 81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2 181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3 766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043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722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7 5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 22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293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3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7 54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49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55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8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80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5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0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94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99,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92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06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2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24,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9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68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232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27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61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2 83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21 544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2 83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21 544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67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8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52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0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7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585 42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83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754 1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82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51 27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70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39 27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70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39 27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002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0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68 2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70 4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9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2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68 2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7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94 8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521011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5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2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3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4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6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 0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 072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900 0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5 84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34 243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64 4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3 52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909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3 766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043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722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7 5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 22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293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3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7 54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49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55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8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80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5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0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94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99,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92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06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2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24,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9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68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232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27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61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2 27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2 272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2 27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2 272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67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8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65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204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50 9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1 486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9 474,7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452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40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58 45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82 272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 27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28,9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151 44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917 799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233 643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95 55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88 299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7 253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8 13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163,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8 13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163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6 15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0 16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5 990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24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47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519,0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1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5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6 3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5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6 3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3 9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2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3 9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2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1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71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1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4910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13 9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2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72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1 010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679,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2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1 010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679,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9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3,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9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3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4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13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076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4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13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076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292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34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19 81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082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851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 09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303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852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 09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703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79503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5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964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33 0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331 69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3 5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5 30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9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8 2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9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8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5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44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5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44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5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6 3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5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6 3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29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0521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0521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05211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3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01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3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32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1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22007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4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2450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3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5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28 7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795020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1 5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2 44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955 982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837 66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18 315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4 362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3 58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0 778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5 851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 088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3 763,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7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6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77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1 10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121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985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2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4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768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61 619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54 08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07 536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33 520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89 56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543 959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2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76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79 029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514 25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464 772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3 362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608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2 754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8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 48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1 626,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3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6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4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0 85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3 261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1 246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11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315 666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23 648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92 018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12 420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423 83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88 588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1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102010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8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808 269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15 730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48299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1 246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51297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2 1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 339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 806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5222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645 483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787 876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857 606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79505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86 1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771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95 381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76 9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23 41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53 542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97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024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7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59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37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413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9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26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724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2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8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45 9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3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15 518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5 728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5 371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4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48701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65 728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34 271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51297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5222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795050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7 681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 418,4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6503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5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71 2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17 7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1 2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7 7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1 2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7 75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1 2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7 75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8 8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8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85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85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516013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8 8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8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51702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вет МР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нтрольно-счетная комиссия МР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2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497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9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7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2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4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53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94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14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1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8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77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220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04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95,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58 350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42 88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5 466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7 59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25 17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2 415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5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42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39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208,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2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9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0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90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91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4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12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21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72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57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31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9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80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9 191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75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847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7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29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4 5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7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866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7950302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49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7950302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5 00140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1 0700502 87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4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0200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8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778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21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2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504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777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2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973,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831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3 821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45 54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28 278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1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5202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7950203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1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2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37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947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3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59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21801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21801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404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70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701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701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1 7950204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4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1 7950204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3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1 7950204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5 7950602 244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3000212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498,1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3010300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3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48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9 716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5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4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4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00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6 690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486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65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20,2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521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37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621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5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7 7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57 72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5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5 521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38 9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38 97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7 521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1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60002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00291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00291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33800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6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3408320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9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 95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2 295,7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3450100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3450201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7950601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7950601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101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7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102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20 825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20 825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102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97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9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1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8 7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1 0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70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2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51 454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51 454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2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52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5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3150129 521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6 170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4 73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1 435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3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29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29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5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23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58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392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392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2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 7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84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932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2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3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2400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5224400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5224400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311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 311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11 169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7 188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3 980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0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0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3 735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667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2 068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34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799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200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3 5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724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8 808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2 053,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2 053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6 7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6 7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2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78 9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78 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2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9 4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9 49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5224700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13 4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4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80,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24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52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9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35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402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4910100 312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163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3 691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471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4910100 323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00292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00292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3402 321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81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082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8510 314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9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03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8510 323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7950303 322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00290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00290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5052102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5052104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5052110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3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5224505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8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8 7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1020102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08 269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15 730,9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4829900 62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246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1 246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482990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73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0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6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8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3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430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81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9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222300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4 166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81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9 347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222300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01 316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23 05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78 259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7950504 41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2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7950504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1 404,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5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91 898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4870100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5 728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4 271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51297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5222300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81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413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747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067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679,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8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9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41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культуры и туризма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01 795020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34502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85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383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4239900 62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4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8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423990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5210114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2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3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4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501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5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02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7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1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56 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0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6 9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299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6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29900 612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54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2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3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4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3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60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0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7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0 806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293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454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55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2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3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05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94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399,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80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95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2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24,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9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68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85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15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4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41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3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3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2 27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2 272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5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9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314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795020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7950201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6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3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3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18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1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36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3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1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43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4 74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2 955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3 212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187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81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1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89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2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4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8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5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56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3,5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9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201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5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41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97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3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455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4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65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2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35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656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43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7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918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081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8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9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61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88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831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1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1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7950302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7950602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39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606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412 34003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0980102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795030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620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379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801 7950502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222007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4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224505 441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5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образования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401 7950204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401 795020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2099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10 77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72 3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38 435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2099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4 750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2 687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062,7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36630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1 62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39 5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2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14 91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1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3 5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1 68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98,3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3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226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3 673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3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04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958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19900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43 5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901 39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342 149,3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199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47 9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 06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7 919,5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39900 62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1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7 5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0 57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3990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5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47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927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3621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3651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5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3663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52009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4 9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1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 0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1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2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30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9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9 88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9 919,4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302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503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78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503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 473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185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287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3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8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126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126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75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98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6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8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383,2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07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248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402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402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7 4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 32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115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5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64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65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8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12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3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66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52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47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3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8 64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5 554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4 371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728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045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254,4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272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27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82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74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,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9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9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68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512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987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19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701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2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77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314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485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7950302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3 505852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9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3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321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8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7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62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7950201 314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5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44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по делам гражданской обороны и чрезвычайных ситуаций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217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8 983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26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24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023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4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15,3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7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27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4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7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6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33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9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85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91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10 795040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3 93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966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финансов муниципального района «Печ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1 638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2 161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4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800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2 2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94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2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9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0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6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1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8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14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337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362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2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52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7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70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8000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0013800 53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100000 87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3 053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3 053,2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203 0013600 530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301 0650300 730 2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5160130 511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0 1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856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2 5170200 512 2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8 90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971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5 28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76 034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268"/>
        <w:gridCol w:w="1559"/>
        <w:gridCol w:w="1559"/>
        <w:gridCol w:w="1418"/>
      </w:tblGrid>
      <w:tr>
        <w:trPr>
          <w:tblHeader w:val="true"/>
          <w:trHeight w:val="28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2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2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 576 034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860 034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00000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10005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10005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40105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 576 0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590 934,0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 576 0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590 934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65 165 6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45 111 82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A25%3AD26"/>
            <w:bookmarkStart w:id="14" w:name="RANGE!A25"/>
            <w:bookmarkEnd w:id="13"/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4"/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65 165 6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45 111 82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65 165 6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44 866 74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180 5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535 7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180 5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535 7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180 5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535 7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5" w:name="RANGE!A30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5"/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5:00Z</dcterms:created>
  <dc:creator>User</dc:creator>
  <dc:description/>
  <dc:language>en-US</dc:language>
  <cp:lastModifiedBy>admin</cp:lastModifiedBy>
  <cp:lastPrinted>2013-07-17T11:57:00Z</cp:lastPrinted>
  <dcterms:modified xsi:type="dcterms:W3CDTF">2013-10-22T11:36:00Z</dcterms:modified>
  <cp:revision>3</cp:revision>
  <dc:subject/>
  <dc:title/>
</cp:coreProperties>
</file>