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8"/>
                <w:szCs w:val="28"/>
                <w:u w:val="single"/>
              </w:rPr>
              <w:t>«  01  »  ноября  2017 г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1318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</w:t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  <w:t>«Печора»    от 19.03.2015 г.     № 324</w:t>
      </w:r>
    </w:p>
    <w:p>
      <w:pPr>
        <w:pStyle w:val="Normal"/>
        <w:tabs>
          <w:tab w:val="clear" w:pos="709"/>
          <w:tab w:val="left" w:pos="8364" w:leader="none"/>
        </w:tabs>
        <w:ind w:right="99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района «Печора» от 19.03.2015 № 324 «О комиссии по соблюдению требований к служебному поведению муниципальных служащих и урегулированию конфликта интересов» следующие изменения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 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Cs w:val="26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муниципального района «Печора» от 07 октября 2016 года № 1078 «О внесении изменений в постановление администрации муниципального района «Печора» от 19.03.2015 г. № 324 «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Печор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А.М. Сосн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0" w:name="Par66"/>
      <w:bookmarkStart w:id="1" w:name="Par6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 администрации МР «Печо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от «01» ноября 2017 г. №  1318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«Печора» 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19.03.2015 г   №    3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соблюдению требований к служебному повед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регулированию конфликта интерес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ислицын С. П.      – первый       заместитель       главы       администрации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муниципального   района    «Печора»,   председатель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Комисс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Шахова И.А.           – заместитель главы администрации   муниципального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района      «Печора»,      заместитель      председател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Комисс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Шикеринец Ю.В.    – главный специалист, секретарь Комиссии;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амлий О.С.             – заведующий отделом правовой работ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Линг С.А.                 – заведующий сектором по   кадрам и муниципальной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службе;                  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ньков Г.К.            – депутат  Совета  муниципального  района «Печора»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(по согласованию).»      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23:00Z</dcterms:created>
  <dc:creator>Сидельников</dc:creator>
  <dc:description/>
  <cp:keywords/>
  <dc:language>en-US</dc:language>
  <cp:lastModifiedBy>Меньшикова НМ</cp:lastModifiedBy>
  <cp:lastPrinted>2017-11-01T11:31:00Z</cp:lastPrinted>
  <dcterms:modified xsi:type="dcterms:W3CDTF">2017-11-02T09:56:00Z</dcterms:modified>
  <cp:revision>4</cp:revision>
  <dc:subject/>
  <dc:title/>
</cp:coreProperties>
</file>