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1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ктября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bCs/>
                <w:sz w:val="28"/>
                <w:szCs w:val="28"/>
              </w:rPr>
              <w:t xml:space="preserve">204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 3 квартал 201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м поселении «Печора», утвержденном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исполнении бюджета МО ГП «Печора» за 3 квартал 2013 года  по доходам в сумме 129 976 937 рублей 88 копеек и  по расход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 741 386рублей 61 копейка с превышением  доходов над расходами (профицитом) бюджета МО ГП «Печора» в сумме 23 235 551рубль 27 копее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«Печо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 21 »  октября   2013 г. № 20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"/>
        <w:gridCol w:w="806"/>
        <w:gridCol w:w="2728"/>
        <w:gridCol w:w="85"/>
        <w:gridCol w:w="239"/>
        <w:gridCol w:w="671"/>
        <w:gridCol w:w="1195"/>
      </w:tblGrid>
      <w:tr>
        <w:trPr>
          <w:trHeight w:val="300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а 01.10.2013 г.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10.2013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:                                        Управление финансов МР «Печора»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42055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Доходы бюджет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268"/>
        <w:gridCol w:w="1418"/>
        <w:gridCol w:w="1417"/>
        <w:gridCol w:w="1418"/>
      </w:tblGrid>
      <w:tr>
        <w:trPr>
          <w:tblHeader w:val="true"/>
          <w:trHeight w:val="18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572 0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76 937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95 141,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4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83 99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 456 200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21 24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1 754,6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42 3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9 617,9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68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56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3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02,92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6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06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66,2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1 48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1 88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8 111,7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8 945,8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1 3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9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4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3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7,4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99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13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55 5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98,54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6 69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3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6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0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8,5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3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8,5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3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3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4 6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322,8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4 6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322,8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172,9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30299510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71,6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10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9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01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3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21,9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3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21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2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701050100000 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2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31 8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92 9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38 941,0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31 8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2 9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38 941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0299910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94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33 2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60 941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99910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10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310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9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705030100000 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69"/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  <w:bookmarkEnd w:id="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6 20705030100000 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268"/>
        <w:gridCol w:w="1418"/>
        <w:gridCol w:w="1417"/>
        <w:gridCol w:w="1418"/>
      </w:tblGrid>
      <w:tr>
        <w:trPr>
          <w:tblHeader w:val="true"/>
          <w:trHeight w:val="207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 036 1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41 38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294 792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91 5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7 59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03 920,2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11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59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900,2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8,9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198,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7,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0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291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3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36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55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0 0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0 020,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,0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70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291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0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91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0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291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3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36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55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70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291,3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8 2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9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328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8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308,9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38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8,9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198,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7,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8 2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9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328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20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5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3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3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79504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3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70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846 96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223 117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1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97 59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23 483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66 8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29 75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7 121,7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9 07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41 26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67 810,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49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311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83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362,0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83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362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9 63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9 63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70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846 96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223 117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1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97 59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23 483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66 8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29 75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7 121,7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9 07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41 26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67 810,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49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311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83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362,0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83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362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9 63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9 63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7 83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 362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5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38 9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49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550 485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7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3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3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60002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433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90 62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42 670,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812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47 588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164 711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97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13 360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83 739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97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94 494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2 605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9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101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 390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609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9 6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8 96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4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568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8 931,2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8 86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134,1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50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490,5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35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643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5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2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97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97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9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39 3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59 21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9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9 3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9 21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9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9 3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9 21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5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9 3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9 21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3150129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9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39 3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59 21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8 86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1 134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8 86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1 134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8 86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134,1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50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490,5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35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643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55105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8 86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1 134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13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89 341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124 358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8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5 113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 386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8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5 113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 386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9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101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 390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609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0 2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9 74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4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568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8 931,2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5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2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97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97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2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31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27 682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3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2 62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 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5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60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 65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94 041,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74 8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4 8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4 899,9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4 8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74 8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4 8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4 899,9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5 17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0 2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4 8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099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17 09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41 09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75 999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199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7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7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8 9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521011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20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3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4 3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4 3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4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 401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698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401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698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401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698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734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3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963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3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3,6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3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491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963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 734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34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734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734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85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795022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734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муниципального района «Печ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2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3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36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55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121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198,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89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7,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121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242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09203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0920305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0920305 831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0920305 852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7950403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7950403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4 521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83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362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5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24 36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24 36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5 243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6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49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16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7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0 40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0 40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7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9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9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60002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41 26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3 036,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60002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60002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9 63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1 3150129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5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9 3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9 21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1 3150129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551050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5510500 81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50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490,5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5510500 81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35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643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0 74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253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 5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42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411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411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3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3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62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3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4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9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101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55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9 3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4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97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 302,2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0 97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1 4910100 312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3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5058500 323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7950220 323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734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культуры и туризма МР «Печ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1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17 09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1 09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5 999,9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19900 611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3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9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19900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5210114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20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30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3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3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40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3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32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5"/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64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5 551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268"/>
        <w:gridCol w:w="1418"/>
        <w:gridCol w:w="1417"/>
        <w:gridCol w:w="1418"/>
      </w:tblGrid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235 55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9 651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235 55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9 651,2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235 55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9 651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572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 307 1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572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 307 1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572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 307 1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36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71 6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36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71 6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36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71 6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1"/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7"/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 CYR" w:hAnsi="Arial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CYR" w:hAnsi="Arial CYR" w:cs="Arial CYR"/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3:00Z</dcterms:created>
  <dc:creator>User</dc:creator>
  <dc:description/>
  <cp:keywords/>
  <dc:language>en-US</dc:language>
  <cp:lastModifiedBy>admin</cp:lastModifiedBy>
  <cp:lastPrinted>2013-10-22T09:20:00Z</cp:lastPrinted>
  <dcterms:modified xsi:type="dcterms:W3CDTF">2013-10-23T06:57:00Z</dcterms:modified>
  <cp:revision>3</cp:revision>
  <dc:subject/>
  <dc:title/>
</cp:coreProperties>
</file>