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  »   ноябр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7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муниципального образования городского поселения «Печора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п. 9 ст. 14 Федерального закона от 06.10.2003 № 131 «Об общих принципах организации местного самоуправления в Российской Федерации», ст.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 на территории городского поселения «Печора»,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Утвердить перечень мероприятий по обеспечению первичных мер пожарной безопасности на территории муниципального образования городского поселения «Печор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МКУ «Управление по делам ГО и ЧС МР «Печора» (Шадчин А.М.) обеспечить координацию всех мероприятий по защите территории муниципального образования городского поселения «Печора» от лесных пожаров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 «  10  »  ноября  2017 года №  137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мероприятий по обеспечению первичных мер пожарной безопасности на территории муниципального образования городского поселения «Печора»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38"/>
        <w:gridCol w:w="1868"/>
        <w:gridCol w:w="2091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\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Сроки вы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6"/>
              </w:rPr>
            </w:pPr>
            <w:r>
              <w:rPr>
                <w:szCs w:val="26"/>
              </w:rPr>
              <w:t>Пройти обучение по пожарно-техническому минимуму. Приказами по предприятиям назначать лиц, ответственных за противопожарное состояние и пожаротушение на производственных территориях, приказами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и всех организаций и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6"/>
              </w:rPr>
            </w:pPr>
            <w:r>
              <w:rPr>
                <w:szCs w:val="26"/>
              </w:rPr>
              <w:t>Содержать приспособленную и переоборудованную технику для тушения пожаров в исправном состоянии и использовать по назначению, постоянно иметь неприкосновенный запас ГС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и всех организаций и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6"/>
              </w:rPr>
              <w:t>В целях предупреждения гибели людей на пожарах, работниками МКУ «Управление по делам ГО и ЧС МР «Печора» совместно с представителями управляющих организаций, социальной защиты, ОМВД России по г. Печоре, отделения надзорной деятельности и профилактической работы г. Печоры,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Принять исчерпывающие меры по устранению возможных причин возникновения пожаров в местах их про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6"/>
              </w:rPr>
              <w:t>Начальник МКУ «Управление по делам ГО и ЧС МР «Печора», представитель ОМВД России по г. Печора (по согласованию), представитель ОНД и ПР г. Печор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6"/>
              </w:rPr>
            </w:pPr>
            <w:r>
              <w:rPr>
                <w:szCs w:val="26"/>
              </w:rPr>
              <w:t>Организовать в пожароопасный период круглосуточное наблюдение за лесопожарной обстановкой оперативным дежурным ЕДДС МР «Печор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летний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6"/>
              </w:rPr>
            </w:pPr>
            <w:r>
              <w:rPr>
                <w:szCs w:val="26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уководители всех организаций и учрежден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6"/>
              </w:rPr>
            </w:pPr>
            <w:r>
              <w:rPr>
                <w:szCs w:val="26"/>
              </w:rPr>
              <w:t>Совместно с сотрудниками Государственной противопожарной службы 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МР «Печо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6"/>
              </w:rPr>
            </w:pPr>
            <w:r>
              <w:rPr>
                <w:szCs w:val="26"/>
              </w:rPr>
              <w:t>Перед проведением культурно-массовых мероприятий активизировать разъяснительную работу по предупреждению пожаров и поведению при эвакуации в случае возникновения пожа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регуляр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культуры и туризма МР «Печора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6"/>
              </w:rPr>
            </w:pPr>
            <w:r>
              <w:rPr>
                <w:szCs w:val="26"/>
              </w:rPr>
              <w:t>Производить очистку территорий, прилегающих к домам, сараям, гаражам от мусора и сухой травы, освободить подвалы и балконы жилых домов от ненужного оборудования, хла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регуляр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Жители МО ГП «Печо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6"/>
              </w:rPr>
            </w:pPr>
            <w:r>
              <w:rPr>
                <w:szCs w:val="26"/>
              </w:rPr>
              <w:t>Содержать в надлежащем состоянии соответствующие указатели источников наружного противопожарного водоснабжения (ИНППВ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муниципальным контрактом по обслуживанию ИНППВ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6"/>
              </w:rPr>
            </w:pPr>
            <w:r>
              <w:rPr>
                <w:szCs w:val="26"/>
              </w:rPr>
              <w:t>Содержать свободными, в исправном состоянии дороги, проезды и подъезды к зданиям, сооружениям, ИНППВС для проезда пожарной тех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и управляющих комп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6"/>
              </w:rPr>
            </w:pPr>
            <w:r>
              <w:rPr>
                <w:szCs w:val="26"/>
              </w:rPr>
              <w:t>Организовать взаимодействие с Печорским пожарно-спасательным гарнизоном, отделением надзорной деятельности и профилактической работы г. Печоры в выпуске и распространении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О и ЧС МР «Печора»</w:t>
            </w:r>
          </w:p>
        </w:tc>
      </w:tr>
    </w:tbl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Alexandre Katalov</dc:creator>
  <dc:description/>
  <cp:keywords/>
  <dc:language>en-US</dc:language>
  <cp:lastModifiedBy>Меньшикова НМ</cp:lastModifiedBy>
  <cp:lastPrinted>2017-11-13T11:49:00Z</cp:lastPrinted>
  <dcterms:modified xsi:type="dcterms:W3CDTF">2017-11-13T08:52:00Z</dcterms:modified>
  <cp:revision>9</cp:revision>
  <dc:subject/>
  <dc:title>«Печора кар да ас улц босьтцм юкцн»</dc:title>
</cp:coreProperties>
</file>