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0   »   ноября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77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муниципального образования городского поселения «Печора»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 п. 9 ст. 14 Федерального закона от 06.10.2003 № 131 «Об общих принципах организации местного самоуправления в Российской Федерации», ст.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 на территории муниципального образования городского поселения «Печора»,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муниципального образования городского поселения «Печора»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>2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10"/>
      </w:tblGrid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 « 10  »  ноября  2017 года № 137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  <w:t>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муниципального образования городского поселения «Печора»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1252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 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имечание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  <w:t>___________________________________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0:00Z</dcterms:created>
  <dc:creator>Alexandre Katalov</dc:creator>
  <dc:description/>
  <cp:keywords/>
  <dc:language>en-US</dc:language>
  <cp:lastModifiedBy>Меньшикова НМ</cp:lastModifiedBy>
  <cp:lastPrinted>2017-11-13T12:35:00Z</cp:lastPrinted>
  <dcterms:modified xsi:type="dcterms:W3CDTF">2017-11-13T09:40:00Z</dcterms:modified>
  <cp:revision>4</cp:revision>
  <dc:subject/>
  <dc:title>«Печора кар да ас улц босьтцм юкцн»</dc:title>
</cp:coreProperties>
</file>