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3  » октября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931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о исполнение статьи 15 Федерального закона от 06.10.2003 г. № 131-ФЗ «Об основных принципах организации местного самоуправления в Российской Федерации», постановления главы МР «Печора» от 25.06.2007 г. № 855 «Об утверждении мероприятий и требований по охране жизни людей на воде и пользовании водными объектами для плавания на маломерных плавательных средствах на территории муниципального района «Печора»», в целях предупреждения  чрезвычайных  ситуаций, обеспечения безопасности людей  на  водных  объектах,  охраны  их  жизни  и  здоровья  в  связи с  образованием  ледового  покрытия  на  водных объектах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Запретить с «24» октября 2013 года и до особого распоряжения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рек и водоёмов и рек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Управлению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Организовать оповещение населения об установлении запрета выхода людей и выезда транспортных средств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Проверить готовность сил и средств территориального звена РСЧС МР «Печора» к участию в поиске и спасении людей на водных объектах района в зимни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оемах в осенне-зимний период и, особенно, в период лед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Рекомендовать руководителям общеобразовательных школ и других учебных заведений провести разъяснительную работу и дополнительные занятия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Рекомендовать руководителю Печорского участка ФКУ «Центр ГИМС МЧС России по РК» разработать согласованный график патрулирования наиболее посещаемых населением берегов водных объектов и мест массового подлёдного лова рыбы патрульными группами с участием отдела МВД России по г. Печ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Рекомендовать главам (руководителям администраций) городских и сельских посе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1. Организовать в населённых пунктах информирование населения и разместить на территории поселений информационные знаки о запрещении выхода (выезда)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2. Определить места установки знаков об ограничениях водопользования нормативными а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3. Выставить в местах опасного пребывания на льду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4. Информировать администрацию МР «Печора» через единую дежурную диспетчерскую службу Управления по делам ГО и ЧС МР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Настоящее распоряж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8:00Z</dcterms:created>
  <dc:creator>Customer</dc:creator>
  <dc:description/>
  <cp:keywords/>
  <dc:language>en-US</dc:language>
  <cp:lastModifiedBy>Лавренова</cp:lastModifiedBy>
  <cp:lastPrinted>2012-11-20T09:01:00Z</cp:lastPrinted>
  <dcterms:modified xsi:type="dcterms:W3CDTF">2013-10-24T10:16:00Z</dcterms:modified>
  <cp:revision>6</cp:revision>
  <dc:subject/>
  <dc:title>АДМИНИСТРАЦИЯ МУНИЦИПАЛЬНОГО РАЙОНА «ПЕЧОРА»</dc:title>
</cp:coreProperties>
</file>