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  »   ноябр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7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б организации общественного контроля за обеспечением пожарной безопасности на территории муниципального образования городского поселения «Печора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Федеральными законами от 22.07.2008 № 123-ФЗ «Технический регламент о требованиях пожарной безопасности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в целях повышения пожарной безопасности на территории муниципального образования городского поселения «Печора»,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Утвердить Положение об организации общественного контроля за обеспечением пожарной безопасности на территории муниципального образования городского поселения «Печор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« 10  »  ноября  2017 года № 137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Cs w:val="26"/>
        </w:rPr>
        <w:t>об организации общественного контроля за обеспечением пожарной безопасности</w:t>
      </w:r>
      <w:r>
        <w:rPr/>
        <w:t xml:space="preserve"> на территории муниципального образования городского поселения «Печ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.1.</w:t>
        <w:tab/>
        <w:t xml:space="preserve">Положение разработано в целях реализации на территории </w:t>
      </w:r>
      <w:r>
        <w:rPr>
          <w:szCs w:val="26"/>
        </w:rPr>
        <w:t>муниципального образования городского поселения</w:t>
      </w:r>
      <w:r>
        <w:rPr/>
        <w:t xml:space="preserve"> «Печора» первичных мер пожарной безопасности, регулирования вопросов организации работы по осуществлению общественного контроля за обеспечением пожарной безопасност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.2.</w:t>
        <w:tab/>
        <w:t xml:space="preserve">Общественный контроль за обеспечением пожарной безопасности на территории </w:t>
      </w:r>
      <w:r>
        <w:rPr>
          <w:szCs w:val="26"/>
        </w:rPr>
        <w:t>муниципального образования городского поселения</w:t>
      </w:r>
      <w:r>
        <w:rPr/>
        <w:t xml:space="preserve"> «Печора» (далее – общественный контроль) является формой участия граждан в социально значимых работах по обеспечению первичных мер пожарной безопасности в границах </w:t>
      </w:r>
      <w:r>
        <w:rPr>
          <w:szCs w:val="26"/>
        </w:rPr>
        <w:t>муниципального образования городского поселения</w:t>
      </w:r>
      <w:r>
        <w:rPr/>
        <w:t xml:space="preserve"> «Печора» и осуществляется в порядке, установленном настоящим Положением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.3.</w:t>
        <w:tab/>
        <w:t>Организация работы по осуществлению общественного контроля возлагается на МКУ «Управление по делам ГО и ЧС МР «Печора»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.4.</w:t>
        <w:tab/>
        <w:t>Общее руководство деятельностью по осуществлению общественного контроля осуществляется первым заместителем главы администрации муниципального района «Печора»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.5.</w:t>
        <w:tab/>
        <w:t xml:space="preserve">Гражданами, осуществляющими общественный контроль, могут являться жители </w:t>
      </w:r>
      <w:r>
        <w:rPr>
          <w:szCs w:val="26"/>
        </w:rPr>
        <w:t>муниципального образования городского поселения</w:t>
      </w:r>
      <w:r>
        <w:rPr/>
        <w:t xml:space="preserve"> «Печора»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.6.</w:t>
        <w:tab/>
        <w:t>Работы по осуществлению общественного контроля проводятся гражданами на добровольной основе по согласованию с администрацией муниципального района «Печора»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.7.</w:t>
        <w:tab/>
        <w:t>Лицо, назначенное приказом начальника МКУ «Управление по делам ГО и ЧС МР «Печора» ответственным по организации общественного контроля, проходит обучение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.8.</w:t>
        <w:tab/>
        <w:t>Обучение лиц, осуществляющих общественный контроль, проводится лицом, назначенным ответственным по организации общественного контроля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1.9.</w:t>
        <w:tab/>
        <w:t>Для целей настоящего Положения используются следующие понятия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-</w:t>
        <w:tab/>
        <w:t>пожарная безопасность – состояние защищенности личности, имущества и общества от пожаров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-</w:t>
        <w:tab/>
        <w:t>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851" w:leader="none"/>
          <w:tab w:val="left" w:pos="1062" w:leader="none"/>
        </w:tabs>
        <w:spacing w:lineRule="exact" w:line="302"/>
        <w:ind w:left="0" w:firstLine="567"/>
        <w:jc w:val="both"/>
        <w:rPr/>
      </w:pPr>
      <w:r>
        <w:rPr/>
        <w:t>нарушение требований пожарной безопасности – невыполнение или ненадлежащее выполнение требований пожарной безопас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851" w:leader="none"/>
          <w:tab w:val="left" w:pos="1067" w:leader="none"/>
        </w:tabs>
        <w:spacing w:lineRule="exact" w:line="302"/>
        <w:ind w:left="0" w:firstLine="567"/>
        <w:jc w:val="both"/>
        <w:rPr/>
      </w:pPr>
      <w:r>
        <w:rPr/>
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851" w:leader="none"/>
          <w:tab w:val="left" w:pos="1070" w:leader="none"/>
        </w:tabs>
        <w:spacing w:lineRule="exact" w:line="299"/>
        <w:ind w:left="0" w:firstLine="567"/>
        <w:jc w:val="both"/>
        <w:rPr/>
      </w:pPr>
      <w:r>
        <w:rPr/>
        <w:t>первичные меры пожарной безопасности – реализация принятых в установленном порядке норм и правил по предотвращению пожаров, спасанию людей и имущества при пожарах, являющихся частью комплекса мероприятий по организации пожаротушения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/>
        <w:t>- общественный контроль за обеспечением пожарной безопасности – работа по профилактике пожаров путем осуществления гражданами контроля за соблюдением требований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Мероприятия, проводимые в рамках общественного контроля за обеспечением пожарной безопасности на территории муниципального образования городского поселения «Печора».</w:t>
      </w:r>
    </w:p>
    <w:p>
      <w:pPr>
        <w:pStyle w:val="Normal"/>
        <w:jc w:val="center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567"/>
          <w:tab w:val="left" w:pos="993" w:leader="none"/>
          <w:tab w:val="left" w:pos="1384" w:leader="none"/>
        </w:tabs>
        <w:spacing w:lineRule="exact" w:line="295"/>
        <w:ind w:left="0" w:firstLine="567"/>
        <w:jc w:val="both"/>
        <w:rPr/>
      </w:pPr>
      <w:r>
        <w:rPr/>
        <w:t>Работы по осуществлению общественного контроля на территории муниципального образования городского поселения «Печора» включаю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993" w:leader="none"/>
          <w:tab w:val="left" w:pos="1070" w:leader="none"/>
        </w:tabs>
        <w:spacing w:lineRule="exact" w:line="295"/>
        <w:ind w:left="0" w:firstLine="567"/>
        <w:jc w:val="both"/>
        <w:rPr/>
      </w:pPr>
      <w:r>
        <w:rPr/>
        <w:t>контроль за соблюдением требований пожарной безопасности на территории муниципального образования городского поселения «Печора» и на объектах муниципальной собствен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993" w:leader="none"/>
          <w:tab w:val="left" w:pos="1081" w:leader="none"/>
        </w:tabs>
        <w:spacing w:lineRule="exact" w:line="295"/>
        <w:ind w:left="0" w:firstLine="567"/>
        <w:jc w:val="both"/>
        <w:rPr/>
      </w:pPr>
      <w:r>
        <w:rPr/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993" w:leader="none"/>
          <w:tab w:val="left" w:pos="1070" w:leader="none"/>
        </w:tabs>
        <w:spacing w:lineRule="exact" w:line="295"/>
        <w:ind w:left="0" w:firstLine="567"/>
        <w:jc w:val="both"/>
        <w:rPr/>
      </w:pPr>
      <w:r>
        <w:rPr/>
        <w:t>подготовку предложений главе администрации муниципального «Печора» о передаче материалов по фактам нарушений требований пожарной безопасности в отделение надзорной деятельности и профилактической работы г. Печоры УНД и ПР Главного управления МЧС России по Республике Ко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993" w:leader="none"/>
          <w:tab w:val="left" w:pos="1077" w:leader="none"/>
        </w:tabs>
        <w:spacing w:lineRule="exact" w:line="295"/>
        <w:ind w:left="0" w:firstLine="567"/>
        <w:jc w:val="both"/>
        <w:rPr/>
      </w:pPr>
      <w:r>
        <w:rPr/>
        <w:t>подготовку предложений главе администрации муниципального района «Печора» по реализации мер пожарной безопасности в границах муниципального образования городского поселения «Печора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993" w:leader="none"/>
          <w:tab w:val="left" w:pos="1081" w:leader="none"/>
        </w:tabs>
        <w:spacing w:lineRule="exact" w:line="299"/>
        <w:ind w:left="0" w:firstLine="567"/>
        <w:jc w:val="both"/>
        <w:rPr/>
      </w:pPr>
      <w:r>
        <w:rPr/>
        <w:t>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/>
        <w:t>- доведение до населения решений администрации муниципального района «Печора», касающихся вопросов обеспечения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проведения общественного контроля за обеспечением пожарной безопасности на территории муниципального образования городского поселения «Печора».</w:t>
      </w:r>
    </w:p>
    <w:p>
      <w:pPr>
        <w:pStyle w:val="Normal"/>
        <w:jc w:val="center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567"/>
          <w:tab w:val="left" w:pos="1134" w:leader="none"/>
        </w:tabs>
        <w:spacing w:lineRule="exact" w:line="299"/>
        <w:ind w:left="0" w:firstLine="567"/>
        <w:jc w:val="both"/>
        <w:rPr/>
      </w:pPr>
      <w:r>
        <w:rPr/>
        <w:t>Работы по профилактике пожаров путем проведения общественного контроля проводятся на основании планов-заданий, выдаваемых администрацией муниципального района «Печора», а также по мере необходимости, при обращении граждан, проживающих на территории муниципального образования городского поселения «Печора», либо при выявлении нарушений требований пожарной безопас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567"/>
          <w:tab w:val="left" w:pos="1134" w:leader="none"/>
        </w:tabs>
        <w:spacing w:lineRule="exact" w:line="299"/>
        <w:ind w:left="0" w:firstLine="567"/>
        <w:jc w:val="both"/>
        <w:rPr/>
      </w:pPr>
      <w:r>
        <w:rPr/>
        <w:t>Лицами, осуществляющими общественный контроль по результатам проведения мероприят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1051" w:leader="none"/>
          <w:tab w:val="left" w:pos="1134" w:leader="none"/>
        </w:tabs>
        <w:spacing w:lineRule="exact" w:line="295"/>
        <w:ind w:left="0" w:firstLine="567"/>
        <w:jc w:val="both"/>
        <w:rPr/>
      </w:pPr>
      <w:r>
        <w:rPr/>
        <w:t>составляется акт, который подписывается гражданином, осуществляющим общественный контроль и лицом, назначенным ответственным по организации общественного контрол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1051" w:leader="none"/>
          <w:tab w:val="left" w:pos="1134" w:leader="none"/>
        </w:tabs>
        <w:spacing w:lineRule="exact" w:line="295"/>
        <w:ind w:left="0" w:firstLine="567"/>
        <w:jc w:val="both"/>
        <w:rPr/>
      </w:pPr>
      <w:r>
        <w:rPr/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района «Печора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567"/>
          <w:tab w:val="left" w:pos="1134" w:leader="none"/>
          <w:tab w:val="left" w:pos="1490" w:leader="none"/>
        </w:tabs>
        <w:spacing w:lineRule="exact" w:line="295"/>
        <w:ind w:left="0" w:firstLine="567"/>
        <w:jc w:val="both"/>
        <w:rPr/>
      </w:pPr>
      <w:r>
        <w:rPr/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567"/>
          <w:tab w:val="left" w:pos="1134" w:leader="none"/>
          <w:tab w:val="left" w:pos="1346" w:leader="none"/>
        </w:tabs>
        <w:spacing w:lineRule="exact" w:line="295" w:before="0" w:after="240"/>
        <w:ind w:left="0" w:firstLine="567"/>
        <w:jc w:val="both"/>
        <w:rPr/>
      </w:pPr>
      <w:r>
        <w:rPr/>
        <w:t>Проведение общественного контроля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22"/>
        <w:tabs>
          <w:tab w:val="clear" w:pos="567"/>
          <w:tab w:val="left" w:pos="0" w:leader="none"/>
        </w:tabs>
        <w:spacing w:lineRule="exact" w:line="295" w:before="0" w:after="240"/>
        <w:ind w:hanging="0"/>
        <w:jc w:val="center"/>
        <w:rPr/>
      </w:pPr>
      <w:r>
        <w:rPr/>
        <w:t>IV.</w:t>
        <w:tab/>
        <w:t>Порядок информирования отделения надзорной деятельности и профилактической работы г. Печоры УНД и ПР Главного управления МЧС России по Республике Коми по выявленным в результате общественного контроля фактам нарушений требований пожарной безопасности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/>
        <w:t>4.1.</w:t>
        <w:tab/>
        <w:t>При выявлении в результате общественного контроля фактов нарушений требований пожарной безопасности, лицами, осуществляющими общественный контроль, подготавливается предложение главе администрации муниципального района «Печора» о передаче материалов в отделение надзорной деятельности и профилактической работы г. Печоры УНД и ПР Главного управления МЧС России по Республике Коми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/>
        <w:t>4.2.</w:t>
        <w:tab/>
        <w:t>При подготовке информации о фактах нарушения требований пожарной безопасности, направляемой в отделение надзорной деятельности и профилактической работы г. Печоры УНД и ПР Главного управления МЧС России по Республике Коми для принятия соответствующих мер, к информации должны прилагаться: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/>
        <w:t>-</w:t>
        <w:tab/>
        <w:t>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/>
        <w:t>-</w:t>
        <w:tab/>
        <w:t>акт, составленный по фактам выявленных нарушений требований пожарной безопасности;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/>
        <w:t>-</w:t>
        <w:tab/>
        <w:t>при необходимости - выкопировки из генеральных планов и съемок населенных пунктов;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/>
        <w:t>-</w:t>
        <w:tab/>
        <w:t>другая документация, необходимая для проведения проверки.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____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480"/>
      <w:textAlignment w:val="auto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2:00Z</dcterms:created>
  <dc:creator>Alexandre Katalov</dc:creator>
  <dc:description/>
  <cp:keywords/>
  <dc:language>en-US</dc:language>
  <cp:lastModifiedBy>Меньшикова НМ</cp:lastModifiedBy>
  <cp:lastPrinted>2017-11-07T09:26:00Z</cp:lastPrinted>
  <dcterms:modified xsi:type="dcterms:W3CDTF">2017-11-23T06:01:00Z</dcterms:modified>
  <cp:revision>8</cp:revision>
  <dc:subject/>
  <dc:title>«Печора кар да ас улц босьтцм юкцн»</dc:title>
</cp:coreProperties>
</file>