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26  »    сентября 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№ 1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«Печора» от 21 октября  2016г. №1153 «О постоянно действующей комиссии по землепользованию и застройке сельских поселений, входящих в состав муниципального района «Печора»»</w:t>
      </w:r>
    </w:p>
    <w:p>
      <w:pPr>
        <w:pStyle w:val="Normal"/>
        <w:ind w:right="325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муниципального района «Печора» от 21 октября 2016 г. №1153 «О постоянно действующей комиссии по землепользованию и застройке сельских поселений, входящих в состав муниципального района «Печора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ключить из состава постоянно действующей комиссии по землепользованию и застройке сельских поселений, входящих в состав муниципального района «Печора»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t>Анищика В.А.</w:t>
        <w:tab/>
        <w:t xml:space="preserve">- главу муниципального района «Печора» -     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седателя Совета района, председателя комиссии</w:t>
      </w:r>
      <w:r>
        <w:rPr/>
        <w:t>;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76"/>
      </w:tblGrid>
      <w:tr>
        <w:trPr>
          <w:trHeight w:val="676" w:hRule="atLeast"/>
        </w:trPr>
        <w:tc>
          <w:tcPr>
            <w:tcW w:w="2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кина О.М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Г.К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го заместителя главы администрации МР                     «Печора», заместителя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а Совета МР «Печора»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ключить  в  состав  постоянно действующей комиссии  по землепользованию и застройке сельских поселений, входящих в состав муниципального района «Печора»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t>Конькова Г.К.</w:t>
        <w:tab/>
        <w:t xml:space="preserve">- врио главы МР «Печора» - председателя Совета   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йона, председателя комиссии; 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76"/>
      </w:tblGrid>
      <w:tr>
        <w:trPr>
          <w:trHeight w:val="676" w:hRule="atLeast"/>
        </w:trPr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ру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ова М.Б.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у администрации МР «Печора», заместителя                       председателя комиссии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а Совета МР «Печора»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 постановление  подлежит  размещению  на  официальном сайте муниципального района «Печора».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С.П. Кислицын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1:00Z</dcterms:created>
  <dc:creator>Стеблина С.М.</dc:creator>
  <dc:description/>
  <cp:keywords/>
  <dc:language>en-US</dc:language>
  <cp:lastModifiedBy>Меньшикова НМ</cp:lastModifiedBy>
  <cp:lastPrinted>2017-09-26T14:55:00Z</cp:lastPrinted>
  <dcterms:modified xsi:type="dcterms:W3CDTF">2017-09-27T11:20:00Z</dcterms:modified>
  <cp:revision>24</cp:revision>
  <dc:subject/>
  <dc:title>Пояснительная записка</dc:title>
</cp:coreProperties>
</file>