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17  »    ноября  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1403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 предоставлении   разрешения   на   условно   разрешенный </w:t>
      </w:r>
    </w:p>
    <w:p>
      <w:pPr>
        <w:pStyle w:val="Normal"/>
        <w:rPr/>
      </w:pPr>
      <w:r>
        <w:rPr>
          <w:sz w:val="26"/>
          <w:szCs w:val="26"/>
        </w:rPr>
        <w:t xml:space="preserve">вид   использования   земельного   участка,    располож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адресу: Республика Коми, г. Печора, п. Чикшино, север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ь кадастрового квартал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39 Градостроительного кодекса Российской Федерации, Правил землепользования и застройки муниципального образования сельского поселения «Чикшино», утвержденных решением Совета муниципального  района «Печора» от 21.06.2016 г. № 6-10/89, протокола постоянно действующей комиссии по землепользованию и застройке сельских поселений, входящих в состав муниципального района «Печора» от 06.10.2017 года, протокола публичных слушаний от 14 ноября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ПАО «Мобильные ТелеСистемы» разрешение на условно разрешенный вид использования земельного участка «Антенны сотовой, радиорелейной и спутниковой связи» из земель населенного пункта, с кадастровым номером 11:12:3301001:75, в территориальной зоне застройки индивидуальными жилыми домами (Ж-1), по адресу: Республика Коми, г. Печора, п.Чикшино, северная часть кадастрового квартал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А.М. Сосн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Меньшикова НМ</cp:lastModifiedBy>
  <cp:lastPrinted>2017-11-15T17:32:00Z</cp:lastPrinted>
  <dcterms:modified xsi:type="dcterms:W3CDTF">2017-11-20T07:53:00Z</dcterms:modified>
  <cp:revision>30</cp:revision>
  <dc:subject/>
  <dc:title>Пояснительная записка</dc:title>
</cp:coreProperties>
</file>