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0 »     ноября     2017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0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 разработке документации по внесению изменений в проект межевания территории, утвержденный постановлением администрации МР «Печора» от 09.11.2016 № 122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: 43, 45, 46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внесению изменений в проект межевания территории застроенной многоквартирными домами №№ 4, 4а, 6, 8 по ул. Школьная в границах элемента планировочной структуры в красных линиях улиц: Школьная, Н. Островского в г. Печора (далее – проект межевания территории),  утвержденный постановлением администрации муниципального района «Печора» от 09 ноября 2016 г. № 1228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родского хозяйства и благоустройства (Антоненко С.Ю.) совместно с отделом архитектуры и градостроительства (Близнюк И.С.) обеспечить подготовку технического задания на разработку документации по внесению изменений в проект межевания территории в целях</w:t>
      </w:r>
      <w:r>
        <w:rPr>
          <w:sz w:val="26"/>
          <w:szCs w:val="26"/>
          <w:shd w:fill="FFFFFF" w:val="clear"/>
        </w:rPr>
        <w:t> определения местоположения границ образуемых и изменяемых </w:t>
      </w:r>
      <w:r>
        <w:rPr>
          <w:bCs/>
          <w:sz w:val="26"/>
          <w:szCs w:val="26"/>
          <w:shd w:fill="FFFFFF" w:val="clear"/>
        </w:rPr>
        <w:t>земельных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участков, подлежащих застройке либо для целей, не связанных со строительством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142" w:firstLine="851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городского поселения 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7-05-23T15:07:00Z</cp:lastPrinted>
  <dcterms:modified xsi:type="dcterms:W3CDTF">2017-11-21T09:57:00Z</dcterms:modified>
  <cp:revision>116</cp:revision>
  <dc:subject/>
  <dc:title/>
</cp:coreProperties>
</file>