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посредством публичного пред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чора                                                                                                          23 октября 2013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Халамов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Безродна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.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. отделом имущественных отношений и казны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.председателя-зав.отделом земельного отдела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Признание претендентов участниками продажи посредством публичного предложения муниципального имущества муниципального района «Печора»:</w:t>
      </w:r>
    </w:p>
    <w:p>
      <w:pPr>
        <w:pStyle w:val="TextBody"/>
        <w:ind w:firstLine="7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изводственное здание, общей площадью 972,5 кв.м., и земельный участок разрешенное использование: для обслуживания производственного здания, кадастровый номер 11:12:1701011:1038, общей площадью 2921 кв.м., расположенные  по адресу: Республика Коми, г.Печора, Печорский проспект, д.7а.</w:t>
      </w:r>
    </w:p>
    <w:p>
      <w:pPr>
        <w:pStyle w:val="TextBody"/>
        <w:ind w:firstLine="7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атизация объекта проводится в соответствии с прогнозным планом приватизации муниципального имущества на 2013 год, утвержденным решением Совета муниципального района «Печора» от 20.11.2012г. № 5-12/187 и распоряжением администрации МР «Печора» № 668-р от 31.07.2013 г.,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м КУМС МР «Печора» № </w:t>
      </w:r>
      <w:r>
        <w:rPr>
          <w:rFonts w:cs="Times New Roman" w:ascii="Times New Roman" w:hAnsi="Times New Roman"/>
          <w:sz w:val="24"/>
          <w:szCs w:val="24"/>
        </w:rPr>
        <w:t xml:space="preserve">270-р от 06.08.2013 г., </w:t>
      </w:r>
      <w:r>
        <w:rPr>
          <w:rFonts w:cs="Times New Roman" w:ascii="Times New Roman" w:hAnsi="Times New Roman"/>
          <w:bCs/>
          <w:sz w:val="24"/>
          <w:szCs w:val="24"/>
        </w:rPr>
        <w:t>утверждены условия приватизации имущества на аукционе. Аукцион по приватизации вышеуказанного имущества признан несостоявшимся в связи с отсутствием заявок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даже муниципального имущества муниципального района «Печора» посредством публичного предложения опубликовано в газете «Печорское время» от 20.09.2013 г. № 185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17.10.2013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упило</w:t>
      </w:r>
      <w:r>
        <w:rPr>
          <w:rFonts w:cs="Times New Roman" w:ascii="Times New Roman" w:hAnsi="Times New Roman"/>
          <w:sz w:val="24"/>
          <w:szCs w:val="24"/>
        </w:rPr>
        <w:t xml:space="preserve"> 2 заявки на участие в продаже посредством публичного предложения, которые зарегистрированы в журнале приема заявок за №№ 63,64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заяво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№ 63 поступила 10 октября 2013  г. в 14 час.00 мин. Заявитель – Хоменко Александр Валерьевич, зарегистрированный по адресу: г. Печора, Звездный переулок, д. 10, паспорт 87 10 № 424675 выдан отделением УФМС России по Республике Коми в г.Печоре, 23.07.2010 г., код подразделения 110-005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№ 64 поступила 10 октября 2013  г. в 16 час.00 мин. Заявитель – Хоменко Татьяна Владимировна, зарегистрированная по адресу: г. Печора, Звездный переулок, д. 10, паспорт 87 97 № 063938 выдан ОВД г. Печоры Республики Коми 26.08.1999г., код подразделения 112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в допуске к участию в продаже Хоменко Александру Валерьевичу, на основании отсутствия поступления задатка на соответствующий счет продавца указанный в информационном сообщении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в допуске к участию в продаже Хоменко Татьяне  Владимировне, на основании отсутствия поступления задатка на соответствующий счет продавца указанный в информационном сообщении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не состоявшимися в связи с отказами в допуске к участию в продаж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:                                                            __________________ А.И. Халамова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С.И. Безродна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Е.Г.Кузьмин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Г.С.Яковин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37:00Z</dcterms:created>
  <dc:creator>User</dc:creator>
  <dc:description/>
  <dc:language>en-US</dc:language>
  <cp:lastModifiedBy>Пользователь</cp:lastModifiedBy>
  <cp:lastPrinted>2013-10-24T17:35:00Z</cp:lastPrinted>
  <dcterms:modified xsi:type="dcterms:W3CDTF">2013-10-24T13:37:00Z</dcterms:modified>
  <cp:revision>2</cp:revision>
  <dc:subject/>
  <dc:title>ПРОТОКОЛ № 12</dc:title>
</cp:coreProperties>
</file>