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56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24 октября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Халамова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Безродная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Кузьм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. отделом имущественных отношений и казны КУМС МР «Печора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председателя-зав.земельного отдела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3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1: </w:t>
      </w:r>
    </w:p>
    <w:p>
      <w:pPr>
        <w:pStyle w:val="3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ГАЗ-66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– отсутствует, год изготовления – 1983, модель, № двигателя – 25474, шасси (рама) - 0319289, кузов (кабина, прицеп) - отсутствует,  цвет  кузова – хаки, ПТС 11 МВ 338462 от 08.07.2006г.;</w:t>
      </w:r>
    </w:p>
    <w:p>
      <w:pPr>
        <w:pStyle w:val="31"/>
        <w:spacing w:before="0" w:after="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:</w:t>
      </w:r>
    </w:p>
    <w:p>
      <w:pPr>
        <w:pStyle w:val="3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ПАЗ-32050</w:t>
      </w:r>
      <w:r>
        <w:rPr>
          <w:b/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1М32050</w:t>
      </w:r>
      <w:r>
        <w:rPr>
          <w:sz w:val="22"/>
          <w:szCs w:val="22"/>
          <w:lang w:val="en-US"/>
        </w:rPr>
        <w:t>RY</w:t>
      </w:r>
      <w:r>
        <w:rPr>
          <w:sz w:val="22"/>
          <w:szCs w:val="22"/>
        </w:rPr>
        <w:t xml:space="preserve">0006660, год изготовления – 2000, модель, № двигателя – ЗМЗ 523400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1030142 , шасси (рама) - отсутствует, кузов (кабина, прицеп) №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0006660, цвет кузова – бело-зеленый, ПТС 52 КА 551494 от 25.12.2000г.</w:t>
      </w:r>
    </w:p>
    <w:p>
      <w:pPr>
        <w:pStyle w:val="Normal"/>
        <w:overflowPunct w:val="false"/>
        <w:autoSpaceDE w:val="false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проводится в соответствии с условиями приватизации имущества, утвержденными распоряжением КУМС МР «Печора» № 320-р от 06.09.2013 г. Информационное сообщение о продаже муниципального имущества муниципального района «Печора» без объявления цены опубликовано в газете «Печорское время» от 13.09.2013 г. № 180 (13570)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принятых заявок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1 поступила 1 (одна)  заявка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59 поступила 16.09.2013 г. в 09 час. 50 мин. Заявитель – Гаврилица Константин Арсеньевич, зарегистрированный по адресу: Республика Коми, г. Печора, Печорский проспект, д. 4, кв. 10, паспорт 87 05 № 076868 выдан ОВД г.Печоры Республики Коми от 29.07.2005 г., код подразделения 112-00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отозванных заявок: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казов в допуске к участию в продаже: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6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 поступила 1 (одна)  заявка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62 поступила 20.09.2013 г. в 15 час. 05 мин. Заявитель – Черняев Сергей Николаевич, зарегистрированный по адресу: Республика Коми, г. Печора, ул. Социалистическая, д. 18а, кв.36 паспорт 87 08 № 331846 выдан Отделением УФМС России по Республике Коми в г.Печоре, 04.02.2009, код подразделения 110-00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отозванных заявок: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казов в допуске к участию в продаже: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знать участником продажи по лоту №1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Гаврилица Константин Арсеньевич,  заявка № 59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знать участником продажи по лоту №2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Черняев Сергей Николаевич,  заявка № 62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                                                 __________________ А.И. Халамова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С.И. Безродная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Е.Г.Кузьмина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Г.С.Якови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48:00Z</dcterms:created>
  <dc:creator>User</dc:creator>
  <dc:description/>
  <dc:language>en-US</dc:language>
  <cp:lastModifiedBy>Пользователь</cp:lastModifiedBy>
  <cp:lastPrinted>2013-10-23T15:22:00Z</cp:lastPrinted>
  <dcterms:modified xsi:type="dcterms:W3CDTF">2013-10-23T11:48:00Z</dcterms:modified>
  <cp:revision>2</cp:revision>
  <dc:subject/>
  <dc:title>ПРОТОКОЛ № 12</dc:title>
</cp:coreProperties>
</file>