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07  »  декабря 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№ </w:t>
            </w:r>
            <w:r>
              <w:rPr>
                <w:bCs/>
                <w:szCs w:val="26"/>
              </w:rPr>
              <w:t>147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8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от   29.06.2017 г. № 887 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szCs w:val="26"/>
        </w:rPr>
        <w:t>В соответствии с Федеральным законом от 03.07.2016 года № 277-ФЗ «О внесении изменений в Федеральный закон от 26.12.2008 года</w:t>
      </w:r>
      <w:r>
        <w:rPr>
          <w:rFonts w:eastAsia="Calibri"/>
          <w:szCs w:val="26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м законом от 28.06.2014 года № 172-ФЗ «О стратегическом планировании в Российской Федерации», </w:t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 29.06.2017 г. № 887 «Об утверждении административного регламента по осуществлению муниципального жилищного контроля на территории муниципального района «Печор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szCs w:val="26"/>
        </w:rPr>
      </w:pPr>
      <w:r>
        <w:rPr>
          <w:szCs w:val="26"/>
        </w:rPr>
        <w:tab/>
        <w:t>1.1. В подпункте 2 пункта 1.11 приложения к постановлению «Административный регламент по осуществлению муниципального жилищного контроля на территории муниципального района «Печора» слова «и не соответствующих законодательству Российской Федерации» заменить словами «, а также выполнение требований нормативных документов, обязательность применения которых не предусмотрена законодательством Российской Федерации»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7-12-08T16:03:00Z</cp:lastPrinted>
  <dcterms:modified xsi:type="dcterms:W3CDTF">2017-12-08T13:09:00Z</dcterms:modified>
  <cp:revision>80</cp:revision>
  <dc:subject/>
  <dc:title/>
</cp:coreProperties>
</file>