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7 » декабря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48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4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03.07.2014 года № 988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оответствии с Федеральным законом от 03.07.2016 года № 277-ФЗ «О внесении изменений в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м законом от 28.06.2014 года № 172-ФЗ «О стратегическом планировании в Российской Федерации»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Cs w:val="26"/>
        </w:rPr>
        <w:t>1. Внести в постановление администрации муниципального района «Печора» от 03.07.2014 г. № 988 «Об утверждении положения о порядке осуществления муниципального земельного контроля за использованием земель городского поселения «Печор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1.1.  Подпункт 1 пункта 6.6.1 приложения к постановлению «Положение о порядке осуществления муниципального земельного контроля за использованием земель городского поселения «Печора» дополнить подпунктами 1.1 и 1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«1.1) проверять выполнение требований, установленных нормативными правовыми актами органов исполнительной власти СССР и РСФСР, а так 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1.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>Глава администрации                                                                                  А.М. Соснор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7-12-08T16:36:00Z</cp:lastPrinted>
  <dcterms:modified xsi:type="dcterms:W3CDTF">2017-12-08T13:37:00Z</dcterms:modified>
  <cp:revision>741</cp:revision>
  <dc:subject/>
  <dc:title/>
</cp:coreProperties>
</file>