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ому заместителю главы администрации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.Кислицын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</w:t>
            </w:r>
            <w:r>
              <w:rPr>
                <w:bCs/>
                <w:szCs w:val="26"/>
              </w:rPr>
              <w:t xml:space="preserve">11.12.2017 г. №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Сергей Павло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11 декабр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7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Печора                                                                                                            08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ная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посредством публичного предложения: 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:</w:t>
      </w:r>
      <w:r>
        <w:rPr>
          <w:sz w:val="24"/>
          <w:szCs w:val="24"/>
        </w:rPr>
        <w:t xml:space="preserve"> ГАЗ66 ЛУ5-66-Б, цистерна, год выпуска 1989, Двигатель № 117801, шасси № 0584364, цвет кузова темно-зеленый, ПТС 11 МК 176659 от 16.11.2011г., гос.номер О 546 КК 11 от 11.09.2014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№ 357-р от 02 ноября 2017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8.11.2017 г. № 081117/0069057/02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4 декабря 2017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поступило 2 заявки на участие в торгах, что подтверждается записями в журнале приема заявок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5 поступила 29 ноября 2017 в 11 час. 2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явитель – Волотовская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явка № 26 поступила 29 ноября 2017 в 15 час. 3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явитель – Волотовский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посредством публичного предложения по лотам №№ 1,2 не состоявшимися в связи с отсутствием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частниками торгов по лоту № 3: Волотовскую О.В., заявка № 25 и   Волотовского А.В., заявка № 26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Ю.Канищев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1.12.2017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6"/>
        </w:rPr>
        <w:t>Председатель Комитета                                                                               Г.С. Яковин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5:00Z</dcterms:created>
  <dc:creator>Customer</dc:creator>
  <dc:description/>
  <dc:language>en-US</dc:language>
  <cp:lastModifiedBy>Евгения</cp:lastModifiedBy>
  <cp:lastPrinted>2017-12-11T15:55:00Z</cp:lastPrinted>
  <dcterms:modified xsi:type="dcterms:W3CDTF">2017-12-11T12:55:00Z</dcterms:modified>
  <cp:revision>2</cp:revision>
  <dc:subject/>
  <dc:title/>
</cp:coreProperties>
</file>