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overflowPunct w:val="true"/>
        <w:autoSpaceDE w:val="tru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ТОКОЛ № 3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 посредством публичного пред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. Печора                                                                                                     11 декабря 2017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11 час. 2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488"/>
      </w:tblGrid>
      <w:tr>
        <w:trPr>
          <w:trHeight w:val="2704" w:hRule="atLeast"/>
        </w:trPr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щев А.Ю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233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нищик Я.М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МР «Печора»</w:t>
            </w:r>
          </w:p>
        </w:tc>
      </w:tr>
      <w:tr>
        <w:trPr>
          <w:trHeight w:val="494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ралкина С.И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439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.С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>
          <w:trHeight w:val="439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ная А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439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 О.А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МР «Печора»</w:t>
            </w:r>
          </w:p>
        </w:tc>
      </w:tr>
      <w:tr>
        <w:trPr>
          <w:trHeight w:val="439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8 из 10 членов комиссии, кворум име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атриваемые вопросы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ведение итогов продажи муниципального имущества муниципального района «Печора» посредством публичного предложения: </w:t>
      </w:r>
    </w:p>
    <w:p>
      <w:pPr>
        <w:pStyle w:val="31"/>
        <w:ind w:firstLine="708"/>
        <w:rPr/>
      </w:pPr>
      <w:r>
        <w:rPr>
          <w:b/>
          <w:szCs w:val="24"/>
          <w:u w:val="single"/>
        </w:rPr>
        <w:t>ЛОТ № 3:</w:t>
      </w:r>
    </w:p>
    <w:p>
      <w:pPr>
        <w:pStyle w:val="31"/>
        <w:ind w:firstLine="708"/>
        <w:rPr>
          <w:b/>
          <w:b/>
          <w:szCs w:val="24"/>
        </w:rPr>
      </w:pPr>
      <w:r>
        <w:rPr>
          <w:szCs w:val="24"/>
        </w:rPr>
        <w:t>ГАЗ66 ЛУ5-66-Б, цистерна, год выпуска 1989, Двигатель № 117801, шасси № 0584364, цвет кузова темно-зеленый, ПТС 11 МК 176659 от 16.11.2011г., гос.номер О 546 КК 11 от 11.09.2014г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ведение торгов по лоту № 3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регистрированные участники продаж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олотовский А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Волотовская О.В.;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– 2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отовский А.В.– карточка № 1,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олотовская О.В.– карточка № 2.</w:t>
      </w:r>
    </w:p>
    <w:p>
      <w:pPr>
        <w:pStyle w:val="31"/>
        <w:ind w:firstLine="708"/>
        <w:rPr>
          <w:b/>
          <w:b/>
          <w:szCs w:val="24"/>
        </w:rPr>
      </w:pPr>
      <w:r>
        <w:rPr>
          <w:szCs w:val="24"/>
        </w:rPr>
        <w:t xml:space="preserve">Объявлено </w:t>
      </w:r>
      <w:r>
        <w:rPr>
          <w:bCs/>
          <w:szCs w:val="24"/>
        </w:rPr>
        <w:t>наименование имущества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- </w:t>
      </w:r>
      <w:r>
        <w:rPr>
          <w:szCs w:val="24"/>
        </w:rPr>
        <w:t>ГАЗ66 ЛУ5-66-Б, цистерна, год выпуска 1989, Двигатель № 117801, шасси № 0584364, цвет кузова темно-зеленый, ПТС 11 МК 176659 от 16.11.2011г., гос.номер О 546 КК 11 от 11.09.2014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знакомлены с порядком проведения продажи посредством публичного предложени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Цена первоначального предложения – 82 000 руб. (с учетом НДС)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– 41 000 руб. (с учетом НДС)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снижения цены первоначального предложения (шаг понижения) – 8 200 руб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личина повышения цены (шаг аукциона) устанавливается в размере 5 % от начальной цены. В случае, если участники такого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о приобретении имущества по цене первоначального предложения не заявлено. Далее осуществлялось последовательное снижение цены на шаг понижени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едложения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, заявленная участником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8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6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 1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ем продажи признан</w:t>
      </w:r>
      <w:r>
        <w:rPr>
          <w:rFonts w:cs="Times New Roman" w:ascii="Times New Roman" w:hAnsi="Times New Roman"/>
          <w:sz w:val="24"/>
          <w:szCs w:val="24"/>
        </w:rPr>
        <w:t xml:space="preserve"> участник с карточкой № 1 – Волотовский А.В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а приобретения – 41 000 руб. (с учетом НДС)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язательства участника, признанного победителем продажи муниципального имущества по лоту № 3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рок не позднее чем через 5 рабочих дней со дня проведения продажи имущества, победитель заключает с продавцом договор купли-продаж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от заключения в установленный срок договора купли-продажи он утрачивает право на заключение указанного договора и задаток ему не возвраща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ечение 10 рабочих дней со дня заключения договора купли-продажи покупатель обязан единовременно оплатить указанную в протоколе сумму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купателя от оплаты имущества договор купли-продажи аннулируется, а сумма внесенного задатка не возвраща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Канищев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_________________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М.Анищ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Курин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направлена 11.12.2017 г. в электронном виде на </w:t>
      </w:r>
      <w:r>
        <w:rPr>
          <w:rFonts w:cs="Times New Roman" w:ascii="Times New Roman" w:hAnsi="Times New Roman"/>
          <w:szCs w:val="24"/>
          <w:lang w:val="en-US"/>
        </w:rPr>
        <w:t>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pechoraonlin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6"/>
        </w:rPr>
        <w:t>Председатель Комитета                                                                               Г.С. Яковина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Кравцова Евгения Ивановна</w:t>
      </w:r>
    </w:p>
    <w:p>
      <w:pPr>
        <w:pStyle w:val="Normal"/>
        <w:rPr/>
      </w:pPr>
      <w:r>
        <w:rPr>
          <w:i/>
          <w:sz w:val="20"/>
        </w:rPr>
        <w:t>8 (82142) 7-38-13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7:00Z</dcterms:created>
  <dc:creator>Customer</dc:creator>
  <dc:description/>
  <cp:keywords/>
  <dc:language>en-US</dc:language>
  <cp:lastModifiedBy>Пользователь Windows</cp:lastModifiedBy>
  <cp:lastPrinted>2017-12-11T15:56:00Z</cp:lastPrinted>
  <dcterms:modified xsi:type="dcterms:W3CDTF">2017-12-19T10:00:00Z</dcterms:modified>
  <cp:revision>3</cp:revision>
  <dc:subject/>
  <dc:title/>
</cp:coreProperties>
</file>