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  </w:t>
      </w:r>
      <w:r>
        <w:rPr>
          <w:b/>
          <w:sz w:val="24"/>
          <w:szCs w:val="24"/>
        </w:rPr>
        <w:t>ПРОТОКОЛ № 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     11 дека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191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ная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1.2011г. № 2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Производственное здание (кад.номер 11:12:2501001:277) общей площадью 402,1 кв.м., и земельный участок разрешенное использование: для обслуживания производственного здания, кадастровый номер 11:12:2501001:187, общей площадью 4949 кв.м., расположенные по адресу: Республика Коми, г. Печора, с.Приуральское, ул. Школьная, д. 11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Помещение Н-17, номер на поэтажном плане 28, общей  площадью 15 кв.м., этаж цокольный, расположенное по адресу: Республика Коми, г. Печора, ул. Социалистическая, д. 74.</w:t>
      </w:r>
    </w:p>
    <w:p>
      <w:pPr>
        <w:pStyle w:val="TextBody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ями администрации МР «Печора» от 07.02.2017 г. № 130-р, от 18.05.2017 № 550-р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ряжениями КУМС МР «Печора» от 19.04.2017 № 129-р, </w:t>
      </w:r>
      <w:r>
        <w:rPr>
          <w:sz w:val="24"/>
          <w:szCs w:val="24"/>
        </w:rPr>
        <w:t xml:space="preserve">от 03.08.2017 № 250-р </w:t>
      </w:r>
      <w:r>
        <w:rPr>
          <w:bCs/>
          <w:sz w:val="24"/>
          <w:szCs w:val="24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ряжениями КУМС МР «Печора» </w:t>
      </w:r>
      <w:r>
        <w:rPr>
          <w:sz w:val="24"/>
          <w:szCs w:val="24"/>
        </w:rPr>
        <w:t xml:space="preserve">от 31.05.2017 </w:t>
      </w:r>
      <w:r>
        <w:rPr>
          <w:bCs/>
          <w:sz w:val="24"/>
          <w:szCs w:val="24"/>
        </w:rPr>
        <w:t xml:space="preserve">№  </w:t>
      </w:r>
      <w:r>
        <w:rPr>
          <w:sz w:val="24"/>
          <w:szCs w:val="24"/>
        </w:rPr>
        <w:t xml:space="preserve">181-р, от 21.09.2017 № 291-р  </w:t>
      </w:r>
      <w:r>
        <w:rPr>
          <w:bCs/>
          <w:sz w:val="24"/>
          <w:szCs w:val="24"/>
        </w:rPr>
        <w:t>утверждены условия приватизации имущества посредством публичного предложения. Торги по продаже муниципального имущества посредством публичного предложения признаны несостоявшимся в связи с отсутствием зая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аспоряжением КУМС МР «Печора» </w:t>
      </w:r>
      <w:r>
        <w:rPr>
          <w:sz w:val="24"/>
          <w:szCs w:val="24"/>
        </w:rPr>
        <w:t xml:space="preserve">от 03.08.2017 </w:t>
      </w:r>
      <w:r>
        <w:rPr>
          <w:bCs/>
          <w:sz w:val="24"/>
          <w:szCs w:val="24"/>
        </w:rPr>
        <w:t>№ 249</w:t>
      </w:r>
      <w:r>
        <w:rPr>
          <w:sz w:val="24"/>
          <w:szCs w:val="24"/>
        </w:rPr>
        <w:t xml:space="preserve">-р </w:t>
      </w:r>
      <w:r>
        <w:rPr>
          <w:bCs/>
          <w:sz w:val="24"/>
          <w:szCs w:val="24"/>
        </w:rPr>
        <w:t>утверждены условия приватизации имущества без объявления цены. Торги по продаже муниципального имущества без объявления цены признаны несостоявшими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 Договор купли продажи с Победителем торгов, по продаже  </w:t>
      </w:r>
      <w:r>
        <w:rPr>
          <w:sz w:val="24"/>
          <w:szCs w:val="24"/>
        </w:rPr>
        <w:t xml:space="preserve">нежилого помещения Н-12, расположенного по адресу: Республика Коми, г. Печора, ул. Социалистическая, д. 74, </w:t>
      </w:r>
      <w:r>
        <w:rPr>
          <w:bCs/>
          <w:sz w:val="24"/>
          <w:szCs w:val="24"/>
        </w:rPr>
        <w:t>не заключен, ввиду несогласия членов комиссии с предложенной ценой претендента, в соответствии со ст.421 ГК РФ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Покупатель на основании письменного заявления отказался от заключения договора купли-продажи имущества - </w:t>
      </w:r>
      <w:r>
        <w:rPr>
          <w:sz w:val="24"/>
          <w:szCs w:val="24"/>
        </w:rPr>
        <w:t>нежилого помещения Н-2, расположенного по адресу: Республика Коми, г. Печора, ул. Стадионная, д. 6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аспоряжением КУМС МР «Печора» </w:t>
      </w:r>
      <w:r>
        <w:rPr>
          <w:sz w:val="24"/>
          <w:szCs w:val="24"/>
        </w:rPr>
        <w:t xml:space="preserve">от 22.09.2017 </w:t>
      </w:r>
      <w:r>
        <w:rPr>
          <w:bCs/>
          <w:sz w:val="24"/>
          <w:szCs w:val="24"/>
        </w:rPr>
        <w:t>№  294</w:t>
      </w:r>
      <w:r>
        <w:rPr>
          <w:sz w:val="24"/>
          <w:szCs w:val="24"/>
        </w:rPr>
        <w:t xml:space="preserve">-р </w:t>
      </w:r>
      <w:r>
        <w:rPr>
          <w:bCs/>
          <w:sz w:val="24"/>
          <w:szCs w:val="24"/>
        </w:rPr>
        <w:t>утверждены условия приватизации имущества без объявления цены. Торги по продаже муниципального имущества без объявления цены признаны несостоявшими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Торги по продаже муниципального имущества, </w:t>
      </w:r>
      <w:r>
        <w:rPr>
          <w:sz w:val="24"/>
          <w:szCs w:val="24"/>
        </w:rPr>
        <w:t>нежилого помещения Н-12, расположенного по адресу: Республика Коми, г. Печора, ул. Социалистическая, д. 74,</w:t>
      </w:r>
      <w:r>
        <w:rPr>
          <w:bCs/>
          <w:sz w:val="24"/>
          <w:szCs w:val="24"/>
        </w:rPr>
        <w:t xml:space="preserve"> без объявления цены признаны несостоявшимися в связи с отсутствием зая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Договор купли продажи с Победителем торгов, по продаже </w:t>
      </w:r>
      <w:r>
        <w:rPr>
          <w:sz w:val="24"/>
          <w:szCs w:val="24"/>
        </w:rPr>
        <w:t xml:space="preserve">нежилого помещения Н-2, расположенного по адресу: Республика Коми, г. Печора, ул. Стадионная, д. 6, </w:t>
      </w:r>
      <w:r>
        <w:rPr>
          <w:bCs/>
          <w:sz w:val="24"/>
          <w:szCs w:val="24"/>
        </w:rPr>
        <w:t>не заключен, ввиду несогласия членов комиссии с предложенной ценой претендента, в соответствии со ст.421 ГК РФ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02.11.2017 г.  № 358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8.11.2017 г. № 081117/0069057/01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07 декабря 2017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0 поступила 04 декабря 2017 г. в 16 час. 54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Драгун А.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7 поступила 04 декабря 2017 г. в 16 час. 11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Воднев С.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1 поступила 04 декабря 2017 г. в 16 час. 54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Драгун А.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8 поступила 04 декабря 2017 г. в 16 час. 11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Воднев С.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2 поступила 04 декабря 2017 г. в 16 час. 54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Драгун А.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9 поступила 04 декабря 2017 г. в 16 час. 11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Воднев С.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3 поступила 04 декабря 2017 г. в 16 час. 54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Драгун А.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ом торгов по лоту №  1 – Драгун А.И., заявка № 30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частниками торгов по лоту №  2 – Воднева С.Ю., заявка № 27, Драгун А.И., заявка № 31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частниками торгов по лоту №  3 – Воднева С.Ю., заявка № 28, Драгун А.И., заявка № 3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участниками торгов по лоту №  4 – Воднева С.Ю., заявка № 29, Драгун А.И., заявка № 33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анищев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11.12.2017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6"/>
        </w:rPr>
        <w:t>Председатель Комитета                                                                               Г.С. Яковин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4:00Z</dcterms:created>
  <dc:creator>Customer</dc:creator>
  <dc:description/>
  <cp:keywords/>
  <dc:language>en-US</dc:language>
  <cp:lastModifiedBy>Пользователь Windows</cp:lastModifiedBy>
  <cp:lastPrinted>2017-12-11T15:43:00Z</cp:lastPrinted>
  <dcterms:modified xsi:type="dcterms:W3CDTF">2017-12-19T10:00:00Z</dcterms:modified>
  <cp:revision>3</cp:revision>
  <dc:subject/>
  <dc:title/>
</cp:coreProperties>
</file>