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18"/>
          <w:szCs w:val="18"/>
        </w:rPr>
        <w:t xml:space="preserve">  </w:t>
      </w:r>
      <w:r>
        <w:rPr>
          <w:b/>
          <w:sz w:val="16"/>
          <w:szCs w:val="16"/>
        </w:rPr>
        <w:t xml:space="preserve">ПРОТОКОЛ № 37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. Печора                                                                                                       13 дека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11 час. 0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щев А.Ю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ина Г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цова Е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ная А.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сутствовали 7 из 10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вестка дня: </w:t>
      </w:r>
      <w:r>
        <w:rPr>
          <w:rFonts w:cs="Times New Roman" w:ascii="Times New Roman" w:hAnsi="Times New Roman"/>
          <w:sz w:val="16"/>
          <w:szCs w:val="16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8.11.2017 г. № 081117/0069057/01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 приватизации: </w:t>
      </w:r>
    </w:p>
    <w:p>
      <w:pPr>
        <w:pStyle w:val="Normal"/>
        <w:ind w:right="-1" w:firstLine="851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ЛОТ № 1 -</w:t>
      </w:r>
      <w:r>
        <w:rPr>
          <w:sz w:val="16"/>
          <w:szCs w:val="16"/>
        </w:rPr>
        <w:t xml:space="preserve"> 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от 27.01.2011г. № 28-н, срок действия договора на неопределенный срок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каза в рассмотрении предложения о цене приобретения имущества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ие о цене имущества рассматривается без учета НДС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лоту № 1 поступила 1  (одна)  заявка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ка № 30 поступила 04 декабря 2017 г. в 16 час. 54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итель – Драгун А.И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омиссия приступила к рассмотрению предложения о цене муниципального имущества, указанного в лоте № 1. Конверт с предложением цены вскрывается в присутствии всех членов комиссии. При вскрытии конверта, секретарь зачитала предложение участника торгов: Драгун А.И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а предложенная Драгун А.И. составила 102 701 (Сто две тысячи семьсот один) рубль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 Признать Победителем торгов Драгун А.И.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1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4. Протокол  об итогах продажи муниципального имущества составлен в трех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дписи членов  комиссии: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350"/>
        <w:gridCol w:w="2488"/>
      </w:tblGrid>
      <w:tr>
        <w:trPr>
          <w:trHeight w:val="353" w:hRule="atLeast"/>
        </w:trPr>
        <w:tc>
          <w:tcPr>
            <w:tcW w:w="4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Ю.Канищев</w:t>
            </w:r>
          </w:p>
        </w:tc>
      </w:tr>
      <w:tr>
        <w:trPr>
          <w:trHeight w:val="353" w:hRule="atLeast"/>
        </w:trPr>
        <w:tc>
          <w:tcPr>
            <w:tcW w:w="4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Яковина</w:t>
            </w:r>
          </w:p>
        </w:tc>
      </w:tr>
      <w:tr>
        <w:trPr>
          <w:trHeight w:val="353" w:hRule="atLeast"/>
        </w:trPr>
        <w:tc>
          <w:tcPr>
            <w:tcW w:w="4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Кравцова</w:t>
            </w:r>
          </w:p>
        </w:tc>
      </w:tr>
      <w:tr>
        <w:trPr>
          <w:trHeight w:val="2068" w:hRule="atLeast"/>
        </w:trPr>
        <w:tc>
          <w:tcPr>
            <w:tcW w:w="4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ТОКОЛ № 38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. Печора                                                                                                       13 дека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11 час. 1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61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щев А.Ю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ина Г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цова Е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Члены комиссии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уралкина С.И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 М.С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ная А.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ская И.А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сутствовали 7 из 10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вестка дня: </w:t>
      </w:r>
      <w:r>
        <w:rPr>
          <w:rFonts w:cs="Times New Roman" w:ascii="Times New Roman" w:hAnsi="Times New Roman"/>
          <w:sz w:val="16"/>
          <w:szCs w:val="16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8.11.2017 г. № 081117/0069057/01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 приватизации: 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ЛОТ № 2 -</w:t>
      </w:r>
      <w:r>
        <w:rPr>
          <w:sz w:val="16"/>
          <w:szCs w:val="16"/>
        </w:rPr>
        <w:t xml:space="preserve">  Нежилое помещение Н-12, номера на поэтажном плане 21-22, общей  площадью 31,7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ия о цене имущества рассматриваются без учета НДС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лоту № 2 поступило 2  (две)  заявки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ка № 27 поступила 04 декабря 2017 г. в 16 час. 11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– Воднев С.Ю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ка № 31 поступила 04 декабря 2017 г. в 16 час. 54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итель – Драгун А.И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омиссия приступила к рассмотрению предложений о цене муниципального имущества, указанного в лоте № 2. Конверты с предложением цены вскрываются в присутствии всех членов комиссии. При вскрытии конвертов, секретарь зачитала предложения участников торгов: Воднева С.Ю. и Драгун А.И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а предложенная Водневым С.Ю. составила 17 999 (Семнадцать тысяч девятьсот девяносто девять) рублей 00 копеек без учета 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а предложенная Драгун А.И. составила 10 200 (Десять тысяч двести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 Признать Победителем торгов Воднева С.Ю.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2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дписи членов  комиссии: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03"/>
        <w:gridCol w:w="2438"/>
      </w:tblGrid>
      <w:tr>
        <w:trPr>
          <w:trHeight w:val="348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Ю.Канищев</w:t>
            </w:r>
          </w:p>
        </w:tc>
      </w:tr>
      <w:tr>
        <w:trPr>
          <w:trHeight w:val="348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Яковина</w:t>
            </w:r>
          </w:p>
        </w:tc>
      </w:tr>
      <w:tr>
        <w:trPr>
          <w:trHeight w:val="348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ТОКОЛ № 39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. Печора                                                                                                       13 дека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11 час. 2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61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щев А.Ю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ина Г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цова Е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Члены комиссии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уралкина С.И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 М.С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ная А.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ская И.А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сутствовали 7 из 10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вестка дня: </w:t>
      </w:r>
      <w:r>
        <w:rPr>
          <w:rFonts w:cs="Times New Roman" w:ascii="Times New Roman" w:hAnsi="Times New Roman"/>
          <w:sz w:val="16"/>
          <w:szCs w:val="16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8.11.2017 г. № 081117/0069057/01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 приватизации: 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ЛОТ № 3 -</w:t>
      </w:r>
      <w:r>
        <w:rPr>
          <w:sz w:val="16"/>
          <w:szCs w:val="16"/>
        </w:rPr>
        <w:t xml:space="preserve">  Производственное здание (кад.номер 11:12:2501001:277) общей площадью 402,1 кв.м., и земельный участок разрешенное использование: для обслуживания производственного здания, кадастровый номер 11:12:2501001:187, общей площадью 4949 кв.м., расположенные по адресу: Республика Коми, г. Печора, с.Приуральское, ул. Школьная, д. 11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ия о цене имущества рассматриваются без учета НДС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лоту № 3 поступило 2  (две)  заявки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ка № 28 поступила 04 декабря 2017 г. в 16 час. 11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– Воднев С.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ка № 32 поступила 04 декабря 2017 г. в 16 час. 54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итель – Драгун А.И. 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омиссия приступила к рассмотрению предложений о цене муниципального имущества, указанного в лоте № 3. Конверты с предложением цены вскрываются в присутствии всех членов комиссии. При вскрытии конвертов, секретарь зачитала предложения участников торгов: Воднева С.Ю. и Драгун А.И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а предложенная Водневым С.Ю. составила 11 000 (Одиннадцать тысяч) рублей 00 копеек (в т.ч. за недвижимое имущество предложено 5 000 (Пять тысяч) рублей, за земельный участок предложено 6 000 (Шесть тысяч) рублей, без учета  НДС)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а предложенная Драгун А.И. составила 5 100 (Пять тысяч сто) рублей 00 копеек (в т.ч. за недвижимое имущество предложено 2 500 (Две тысячи пятьсот) рублей, за земельный участок предложено 2 600 (Две тысячи шестьсот) рублей), без учета  НДС)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 Признать Победителем торгов Воднева С.Ю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2. Заключить договор  купли - продажи муниципального имущества  по лоту  № 3 с  победителем  торгов. 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дписи членов  комиссии: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77"/>
        <w:gridCol w:w="2411"/>
      </w:tblGrid>
      <w:tr>
        <w:trPr>
          <w:trHeight w:val="397" w:hRule="atLeast"/>
        </w:trPr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Ю.Канищев</w:t>
            </w:r>
          </w:p>
        </w:tc>
      </w:tr>
      <w:tr>
        <w:trPr>
          <w:trHeight w:val="397" w:hRule="atLeast"/>
        </w:trPr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Яковина</w:t>
            </w:r>
          </w:p>
        </w:tc>
      </w:tr>
      <w:tr>
        <w:trPr>
          <w:trHeight w:val="397" w:hRule="atLeast"/>
        </w:trPr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9" w:hRule="atLeast"/>
        </w:trPr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ТОКОЛ № 40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. Печора                                                                                                       13 дека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11 час. 3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61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щев А.Ю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ина Г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цова Е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Члены комиссии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уралкина С.И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 М.С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ная А.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ская И.А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сутствовали 7 из 10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вестка дня: </w:t>
      </w:r>
      <w:r>
        <w:rPr>
          <w:rFonts w:cs="Times New Roman" w:ascii="Times New Roman" w:hAnsi="Times New Roman"/>
          <w:sz w:val="16"/>
          <w:szCs w:val="16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8.11.2017 г. № 081117/0069057/01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 приватизации: 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ЛОТ № 4 -</w:t>
      </w:r>
      <w:r>
        <w:rPr>
          <w:sz w:val="16"/>
          <w:szCs w:val="16"/>
        </w:rPr>
        <w:t xml:space="preserve">  Помещение Н-17, номер на поэтажном плане 28, общей  площадью 15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ия о цене имущества рассматриваются без учета НДС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лоту № 4 поступило 2  (две)  заявки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ка № 29 поступила 04 декабря 2017 г. в 16 час. 11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– Воднев С.Ю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ка № 33 поступила 04 декабря 2017 г. в 16 час. 54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итель – Драгун А.И. 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омиссия приступила к рассмотрению предложений о цене муниципального имущества, указанного в лоте № 4. Конверты с предложением цены вскрываются в присутствии всех членов комиссии. При вскрытии конвертов, секретарь зачитала предложения участников торгов: Воднева С.Ю. и Драгун А.И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а предложенная Водневым С.Ю. составила 15 999 (Пятнадцать тысяч девятьсот девяносто девять) рублей 00 копеек без учета 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а предложенная Драгун А.И. составила 3 100 (Три тысячи сто) рублей 00 копеек без учета 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  Признать Победителем торгов Воднева С.Ю.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4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дписи членов  комиссии: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270"/>
        <w:gridCol w:w="2403"/>
      </w:tblGrid>
      <w:tr>
        <w:trPr>
          <w:trHeight w:val="314" w:hRule="atLeast"/>
        </w:trPr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Ю.Канищев</w:t>
            </w:r>
          </w:p>
        </w:tc>
      </w:tr>
      <w:tr>
        <w:trPr>
          <w:trHeight w:val="314" w:hRule="atLeast"/>
        </w:trPr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Яковина</w:t>
            </w:r>
          </w:p>
        </w:tc>
      </w:tr>
      <w:tr>
        <w:trPr>
          <w:trHeight w:val="314" w:hRule="atLeast"/>
        </w:trPr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  <w:tc>
          <w:tcPr>
            <w:tcW w:w="2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13.12.2017 г.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6"/>
        </w:rPr>
        <w:t>Председатель Комитета                                                                               Г.С. Яковин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равцова Евгения Ивановна</w:t>
      </w:r>
    </w:p>
    <w:p>
      <w:pPr>
        <w:pStyle w:val="Normal"/>
        <w:rPr/>
      </w:pPr>
      <w:r>
        <w:rPr>
          <w:i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4:00Z</dcterms:created>
  <dc:creator>Customer</dc:creator>
  <dc:description/>
  <cp:keywords/>
  <dc:language>en-US</dc:language>
  <cp:lastModifiedBy>Пользователь Windows</cp:lastModifiedBy>
  <cp:lastPrinted>2017-12-13T15:06:00Z</cp:lastPrinted>
  <dcterms:modified xsi:type="dcterms:W3CDTF">2017-12-19T10:01:00Z</dcterms:modified>
  <cp:revision>5</cp:revision>
  <dc:subject/>
  <dc:title/>
</cp:coreProperties>
</file>