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проведении аукциона, открытого по составу участников, на право заключения договора аренды земельного участка, государственная собственность на который не разграничена, расположенного: Республика Коми, г. Печора, ул. Н. Островского, вид разрешенного использования: </w:t>
      </w:r>
      <w:r>
        <w:rPr>
          <w:szCs w:val="26"/>
        </w:rPr>
        <w:t xml:space="preserve">  </w:t>
      </w:r>
      <w:r>
        <w:rPr>
          <w:b/>
          <w:sz w:val="22"/>
          <w:szCs w:val="22"/>
        </w:rPr>
        <w:t>размещение железнодорожных пу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Форма проведения аукциона:</w:t>
      </w:r>
      <w:r>
        <w:rPr>
          <w:sz w:val="22"/>
          <w:szCs w:val="22"/>
        </w:rPr>
        <w:t xml:space="preserve"> открытый по составу участников (далее – аукцион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 Комитет по управлению муниципальной собственностью муниципального района «Печора» (далее – Комитет 169600, Республика Коми, г. Печора, Печорский проспект, д. 46, эл. почта </w:t>
      </w:r>
      <w:r>
        <w:rPr>
          <w:sz w:val="22"/>
          <w:szCs w:val="22"/>
          <w:lang w:val="en-US"/>
        </w:rPr>
        <w:t>kum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echor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Уполномоченный орган:</w:t>
      </w:r>
      <w:r>
        <w:rPr>
          <w:sz w:val="22"/>
          <w:szCs w:val="22"/>
        </w:rPr>
        <w:t xml:space="preserve"> Администрация муниципального района «Печора»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снование для проведения аукциона:</w:t>
      </w:r>
      <w:r>
        <w:rPr>
          <w:sz w:val="22"/>
          <w:szCs w:val="22"/>
        </w:rPr>
        <w:t xml:space="preserve"> распоряжение администрации муниципального района «Печора» от   21.12.2017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№ 1423-р «О проведении аукциона, открытого по составу участников, на право заключения договора аренды земельного участка с кадастровым номером 11:12:1701008:1214»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Комитет по управлению муниципальной собственностью муниципального района «Печора» (169600, Республика Коми, г. Печора, Печорский проспект, д. 46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9 января 2018 года в 10-00 по местному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рядок проведения аукциона: порядок проведения аукциона осуществляется в соответствии со статьей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1701008:1214, площадью 1337 кв. м., адрес (описание местоположения): Республика Коми, г. Печора, ул. Н. Островского, категория земель – земли населенных пунктов, вид разрешенного использования – размещение железнодорожных путей. Сведения об обременениях (ограничениях) Участка, содержащиеся в Едином государственном рее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Градостроительный план</w:t>
      </w:r>
      <w:r>
        <w:rPr>
          <w:sz w:val="22"/>
          <w:szCs w:val="22"/>
        </w:rPr>
        <w:t xml:space="preserve"> от 15.12.2017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11507000-792 земельного участка с кадастровым номером 11:12:1701008:1214, площадью 1337 кв. м., адрес (описание местоположения): Республика Коми, г. Печора, ул. Н. Островского, подготовлен отделом архитектуры и градостроительства администрации муниципального района «Печора», подписан Главой администрации муниципального района «Печора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ельные параметры</w:t>
      </w:r>
      <w:r>
        <w:rPr>
          <w:sz w:val="22"/>
          <w:szCs w:val="22"/>
        </w:rPr>
        <w:t xml:space="preserve"> разрешенного строительства здания магазина указаны в градостроительном пла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Филиала ОАО «РЖД» Северная железная дорога» от 09.10.2017 №8820/Сев.;</w:t>
      </w:r>
    </w:p>
    <w:p>
      <w:pPr>
        <w:pStyle w:val="Normal"/>
        <w:ind w:firstLine="720"/>
        <w:jc w:val="both"/>
        <w:rPr>
          <w:rStyle w:val="Appleconvertedspace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Технические условия для присоединения к электрическим сетям</w:t>
      </w:r>
      <w:r>
        <w:rPr>
          <w:sz w:val="22"/>
          <w:szCs w:val="22"/>
        </w:rPr>
        <w:t xml:space="preserve">: согласно  части 10.1 ст.48 Градостроительного кодекса РФ требования части 7 ст. 48 не применяются к  технологическому присоединению  объектом капитального строительства  к электрическим сетям. Процедура технологического присоединения  к электрическим сетям  (в т.ч. и получение технических условий) изложена в Правилах технологического присоединения, утвержденных Постановлением Правительства РФ от 27.12.2004 № 861,  и начинается с подачи заявки на технологическое присоединение, на основании которой подготавливается и заключается соответствующий договор, неотъемлемым приложением  к которому являются технические условия. 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2"/>
          <w:szCs w:val="22"/>
          <w:shd w:fill="FFFFFF" w:val="clear"/>
        </w:rPr>
        <w:t xml:space="preserve">С техническими условиями </w:t>
      </w:r>
      <w:r>
        <w:rPr>
          <w:sz w:val="22"/>
          <w:szCs w:val="22"/>
        </w:rPr>
        <w:t xml:space="preserve">Филиала ОАО «РЖД» Северная железная дорога» </w:t>
      </w:r>
      <w:r>
        <w:rPr>
          <w:rStyle w:val="Appleconvertedspace"/>
          <w:sz w:val="22"/>
          <w:szCs w:val="22"/>
          <w:shd w:fill="FFFFFF" w:val="clear"/>
        </w:rPr>
        <w:t xml:space="preserve">и градостроительным планом земельного участка можно ознакомиться с </w:t>
      </w:r>
      <w:r>
        <w:rPr>
          <w:sz w:val="22"/>
          <w:szCs w:val="22"/>
        </w:rPr>
        <w:t>25 декабря 2017 года по 25 января 2018 года с 10-00 до 13-00 и с 14-00 до 17-00 по местному времени в рабочие дни по адресу: Республика Коми, г. Печора, Печорский проспект, д. 46.</w:t>
      </w:r>
    </w:p>
    <w:p>
      <w:pPr>
        <w:pStyle w:val="Normal"/>
        <w:ind w:firstLine="547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Начальная цена предмета аукциона (размер ежегодной арендной платы): </w:t>
      </w:r>
      <w:r>
        <w:rPr>
          <w:sz w:val="22"/>
          <w:szCs w:val="22"/>
        </w:rPr>
        <w:t>11980 (одиннадцать тысяч девятьсот восемьдесят) рублей 86 копее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4 ст. 39.11 Земельного кодекса РФ на основании решения Совета городского поселения «Печора» от 03.03.2017 № 4-5/22 «Об утверждении Порядка определения размера начальной цены предмета аукциона на право заключения договоров аренды земельных участков, </w:t>
      </w:r>
      <w:r>
        <w:rPr>
          <w:color w:val="000000"/>
          <w:sz w:val="22"/>
          <w:szCs w:val="22"/>
        </w:rPr>
        <w:t xml:space="preserve">находящихся в собственности МО ГП «Печора», и земельных участков, государственная собственность на которые не разграничена, расположенных на территории городского поселения «Печора», </w:t>
      </w:r>
      <w:r>
        <w:rPr>
          <w:sz w:val="22"/>
          <w:szCs w:val="22"/>
        </w:rPr>
        <w:t>размер ежегодной арендной платы определен  в размере десяти процентов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>359 (триста пятьдесят девять) рублей 43 копей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 на участие в аукционе размещена на сайтах: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Начало приема заявок:</w:t>
      </w:r>
      <w:r>
        <w:rPr>
          <w:sz w:val="22"/>
          <w:szCs w:val="22"/>
        </w:rPr>
        <w:t xml:space="preserve"> 25 декабря 2017 года в 10-0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кончание приема заявок: </w:t>
      </w:r>
      <w:r>
        <w:rPr>
          <w:sz w:val="22"/>
          <w:szCs w:val="22"/>
        </w:rPr>
        <w:t>25 января 2018 года в 17-00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Рассмотрение заявок:</w:t>
      </w:r>
      <w:r>
        <w:rPr>
          <w:sz w:val="22"/>
          <w:szCs w:val="22"/>
        </w:rPr>
        <w:t xml:space="preserve"> 26 января 2018 года в 10-00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рядок приема заявок:</w:t>
      </w:r>
      <w:r>
        <w:rPr>
          <w:sz w:val="22"/>
          <w:szCs w:val="22"/>
        </w:rPr>
        <w:t xml:space="preserve"> к участию в аукционе допускаются граждане и юридические лица, представившие в Комитет следующие документ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Заявки на участие в аукционе принимаются ежедневно с 10-00 до 17-00 (перерыв с 13-00 до 14-00) кроме субботы, воскресенья и празднич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приема заявок: Комитет (169600, Республика Коми, г. Печора, Печорский проспект, д. 46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2396 (две  тысячи триста девяносто шесть) рублей 17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:</w:t>
      </w:r>
      <w:r>
        <w:rPr>
          <w:sz w:val="22"/>
          <w:szCs w:val="22"/>
        </w:rPr>
        <w:t xml:space="preserve"> задаток вносится на расчетный счет по следующим реквизитам: Получатель: Управление финансов муниципального района «Печора» (КУМС МР «Печора») ИНН 1105019995,  КПП110501001 р/с № </w:t>
      </w:r>
      <w:r>
        <w:rPr>
          <w:color w:val="000000"/>
          <w:sz w:val="22"/>
          <w:szCs w:val="22"/>
        </w:rPr>
        <w:t>40302810100085000002</w:t>
      </w:r>
      <w:r>
        <w:rPr>
          <w:sz w:val="22"/>
          <w:szCs w:val="22"/>
        </w:rPr>
        <w:t xml:space="preserve"> в РКЦ ПЕЧОРА, г. Печора,  БИК </w:t>
      </w:r>
      <w:r>
        <w:rPr>
          <w:color w:val="000000"/>
          <w:sz w:val="22"/>
          <w:szCs w:val="22"/>
        </w:rPr>
        <w:t>04870800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8:121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:</w:t>
      </w:r>
      <w:r>
        <w:rPr>
          <w:sz w:val="22"/>
          <w:szCs w:val="22"/>
        </w:rPr>
        <w:t xml:space="preserve"> 9 лет со дня заключ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сточники информации:</w:t>
      </w:r>
      <w:r>
        <w:rPr>
          <w:sz w:val="22"/>
          <w:szCs w:val="22"/>
        </w:rPr>
        <w:t xml:space="preserve"> извещение о проведении аукциона  публикуется в газете «Печорское время», размещается на официальном сайте администрации муниципального района «Печо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 информация о результатах аукциона на сайтах:</w:t>
        <w:tab/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2:00Z</dcterms:created>
  <dc:creator>Bug</dc:creator>
  <dc:description/>
  <cp:keywords/>
  <dc:language>en-US</dc:language>
  <cp:lastModifiedBy>Анна</cp:lastModifiedBy>
  <cp:lastPrinted>2017-12-22T12:32:00Z</cp:lastPrinted>
  <dcterms:modified xsi:type="dcterms:W3CDTF">2017-12-25T11:15:00Z</dcterms:modified>
  <cp:revision>3</cp:revision>
  <dc:subject/>
  <dc:title> </dc:title>
</cp:coreProperties>
</file>