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Cs w:val="26"/>
          <w:lang w:val="en-US"/>
        </w:rPr>
      </w:pPr>
      <w:r>
        <w:rPr>
          <w:rFonts w:cs="Courier New" w:ascii="Courier New" w:hAnsi="Courier New"/>
          <w:szCs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ватизации  муниципального имущества муниципального района "Печор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 xml:space="preserve">Продавец </w:t>
      </w:r>
      <w:r>
        <w:rPr>
          <w:sz w:val="22"/>
          <w:szCs w:val="22"/>
        </w:rPr>
        <w:t xml:space="preserve">– 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№  458-р  от  «28» декабря 2017 года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Объекты приватизации</w:t>
      </w:r>
      <w:r>
        <w:rPr>
          <w:bCs/>
          <w:sz w:val="22"/>
          <w:szCs w:val="22"/>
          <w:u w:val="single"/>
        </w:rPr>
        <w:t>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мещение Н-5, номера на поэтажном плане 5-11, общей площадью 109,9 кв.м., расположенное по адресу: Республика Коми, г. Печора, ул. Социалистическая, д. 55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мещение Н-6, номера на поэтажном плане 17-19, общей площадью 69,9 кв.м., расположенное по адресу: Республика Коми, г. Печора, ул. Социалистическая, д. 55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мещение Н-7, номера на поэтажном плане 22-23,38-39,43, общей площадью 62,7 кв.м., расположенное по адресу: Республика Коми, г. Печора, ул. Социалистическая, д. 55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3. Приватизация помещений осуществляется в порядке реализации преимущественного права приобретения арендуемого имущества обществом с ограниченной ответственностью «Респект Дом», в соответствии с </w:t>
      </w:r>
      <w:r>
        <w:rPr>
          <w:sz w:val="22"/>
          <w:szCs w:val="22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>Цена продажи помещений</w:t>
      </w:r>
      <w:r>
        <w:rPr>
          <w:bCs/>
          <w:sz w:val="22"/>
          <w:szCs w:val="22"/>
          <w:u w:val="single"/>
        </w:rPr>
        <w:t>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мещение  Н-5, номера на поэтажном плане 5-11, общей площадью 109,9 кв.м.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мещение  Н-6, номера на поэтажном плане 17-19, общей площадью 69,9 кв.м.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мещение Н-7, номера на поэтажном плане 22-23,38-39,43, общей площадью 62,7 кв.м., расположенные по адресу: Республика Коми, г. Печора, ул. Социалистическая, д. 55, </w:t>
      </w:r>
      <w:r>
        <w:rPr>
          <w:b/>
          <w:sz w:val="22"/>
          <w:szCs w:val="22"/>
        </w:rPr>
        <w:t>составляет 782 300 рублей (без учета НДС)</w:t>
      </w:r>
      <w:r>
        <w:rPr>
          <w:sz w:val="22"/>
          <w:szCs w:val="22"/>
        </w:rPr>
        <w:t>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5. </w:t>
      </w:r>
      <w:r>
        <w:rPr>
          <w:bCs w:val="false"/>
          <w:sz w:val="22"/>
          <w:szCs w:val="22"/>
          <w:u w:val="single"/>
        </w:rPr>
        <w:t>Форма платежа</w:t>
      </w:r>
      <w:r>
        <w:rPr>
          <w:b w:val="false"/>
          <w:bCs w:val="false"/>
          <w:sz w:val="22"/>
          <w:szCs w:val="22"/>
        </w:rPr>
        <w:t xml:space="preserve"> – в рассрочку на 60 месяцев с оплатой ежемесячно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Договора купли-продажи арендуемого имущества заключаются в течение тридцати дней со дня получения ООО «Респект Дом» предложения об их заключении (или) проектов договоров купли-продажи арендуемого имущест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 28  »      декабря      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  <w:u w:val="single"/>
              </w:rPr>
              <w:t xml:space="preserve">№  </w:t>
            </w:r>
            <w:r>
              <w:rPr>
                <w:bCs/>
                <w:sz w:val="22"/>
                <w:szCs w:val="22"/>
                <w:u w:val="single"/>
              </w:rPr>
              <w:t xml:space="preserve">458 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 утверждении условий приватизации муниципального имущества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Руководствуясь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 (в редакции Решения совета МР «Печора» от 29.02.2016 №6-6/52, от 29.11.2016 № 6-12/115), на основании протокола заседания комиссии по приватизации муниципального имущества муниципального района "Печора" от 26 декабря 2017 № 4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Утвердить условия приватизации муниципального имущества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мещение Н-5, номера на поэтажном плане 5-11, общей площадью 109,9 кв.м., расположенное по адресу: Республика Коми, г. Печора, ул. Социалистическая, д. 55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мещение Н-6, номера на поэтажном плане 17-19, общей площадью 69,9 кв.м., расположенное по адресу: Республика Коми, г. Печора, ул. Социалистическая, д. 55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- помещение Н-7, номера на поэтажном плане 22-23,38-39,43, общей площадью 62,7 кв.м., расположенное по адресу: Республика Коми, г. Печора, ул. Социалистическая, д. 5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риложение 1);</w:t>
      </w:r>
    </w:p>
    <w:p>
      <w:pPr>
        <w:pStyle w:val="2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Отделу имущественных отношений и казны (Е.И.Кравцовой) подготовить и разместить информационное сообщение о приватизации муниципального имущества в сети «Интернет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Комитета                                                                                              Г.С.Яков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 xml:space="preserve">№  </w:t>
            </w:r>
            <w:r>
              <w:rPr>
                <w:sz w:val="22"/>
                <w:szCs w:val="22"/>
                <w:u w:val="single"/>
              </w:rPr>
              <w:t>458-р</w:t>
            </w:r>
            <w:r>
              <w:rPr>
                <w:sz w:val="22"/>
                <w:szCs w:val="22"/>
              </w:rPr>
              <w:t xml:space="preserve"> от «28» декабря 2017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атизации помещений, номера на поэтажном пла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-11,17-19,22-23,38-39,43, расположенных по адресу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оми, г. Печора, ул. Социалистическая, д. 55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Осуществить приватизацию муниципального имущества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мещение Н-5, номера на поэтажном плане 5-11, общей площадью 109,9 кв.м., расположенное по адресу: Республика Коми, г. Печора, ул. Социалистическая, д. 55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мещение Н-6, номера на поэтажном плане 17-19, общей площадью 69,9 кв.м., расположенное по адресу: Республика Коми, г. Печора, ул. Социалистическая, д. 55;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омещение Н-7, номера на поэтажном плане 22-23,38-39,43, общей площадью 62,7 кв.м., расположенное по адресу: Республика Коми, г. Печора, ул. Социалистическая, д. 55, в порядке реализации преимущественного права приобретения арендуемого имущества обществом с ограниченной ответственностью «Респект Дом».</w:t>
      </w:r>
    </w:p>
    <w:p>
      <w:pPr>
        <w:pStyle w:val="2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Цена продажи объекта – 782 300 </w:t>
      </w:r>
      <w:r>
        <w:rPr>
          <w:b w:val="false"/>
          <w:bCs w:val="false"/>
          <w:sz w:val="22"/>
          <w:szCs w:val="22"/>
        </w:rPr>
        <w:t>рублей (без учета НДС).</w:t>
      </w:r>
    </w:p>
    <w:p>
      <w:pPr>
        <w:pStyle w:val="21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Срок рассрочки по оплате имущества – 60 месяцев с оплатой ежемесячно равными долями.</w:t>
      </w:r>
    </w:p>
    <w:p>
      <w:pPr>
        <w:pStyle w:val="21"/>
        <w:ind w:firstLine="851"/>
        <w:jc w:val="both"/>
        <w:rPr/>
      </w:pPr>
      <w:r>
        <w:rPr>
          <w:b w:val="false"/>
          <w:bCs w:val="false"/>
          <w:sz w:val="22"/>
          <w:szCs w:val="22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color w:val="000000"/>
          <w:szCs w:val="26"/>
        </w:rPr>
        <w:t xml:space="preserve">В электронном виде информационное сообщение направлено 28.12.2017 на </w:t>
      </w:r>
      <w:r>
        <w:rPr>
          <w:szCs w:val="26"/>
        </w:rPr>
        <w:t xml:space="preserve">adm@pechoraonline.ru </w:t>
      </w:r>
    </w:p>
    <w:p>
      <w:pPr>
        <w:pStyle w:val="TextBody"/>
        <w:spacing w:before="0" w:after="0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С.Яков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Кравцова Евгения Ивановна </w:t>
      </w:r>
    </w:p>
    <w:p>
      <w:pPr>
        <w:pStyle w:val="21"/>
        <w:jc w:val="both"/>
        <w:rPr/>
      </w:pPr>
      <w:r>
        <w:rPr>
          <w:b w:val="false"/>
          <w:i/>
          <w:sz w:val="20"/>
        </w:rPr>
        <w:t>8 (82142) 7-38-13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8:00Z</dcterms:created>
  <dc:creator>Customer</dc:creator>
  <dc:description/>
  <cp:keywords/>
  <dc:language>en-US</dc:language>
  <cp:lastModifiedBy>Пользователь Windows</cp:lastModifiedBy>
  <cp:lastPrinted>2017-12-28T11:27:00Z</cp:lastPrinted>
  <dcterms:modified xsi:type="dcterms:W3CDTF">2017-12-29T09:27:00Z</dcterms:modified>
  <cp:revision>7</cp:revision>
  <dc:subject/>
  <dc:title/>
</cp:coreProperties>
</file>