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»    октября   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919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39"/>
      </w:tblGrid>
      <w:tr>
        <w:trPr/>
        <w:tc>
          <w:tcPr>
            <w:tcW w:w="9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2241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 рабочей группе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ind w:lef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 xml:space="preserve">Руководствуясь </w:t>
            </w:r>
            <w:r>
              <w:rPr>
                <w:bCs/>
                <w:szCs w:val="26"/>
              </w:rPr>
              <w:t xml:space="preserve">постановлением Правительства Российской Федерации    </w:t>
            </w:r>
            <w:r>
              <w:rPr>
                <w:szCs w:val="26"/>
              </w:rPr>
              <w:t xml:space="preserve">от </w:t>
            </w:r>
            <w:bookmarkStart w:id="0" w:name="From"/>
            <w:bookmarkEnd w:id="0"/>
            <w:r>
              <w:rPr>
                <w:szCs w:val="26"/>
              </w:rPr>
              <w:t xml:space="preserve">22. 12. 2012 г. </w:t>
            </w:r>
            <w:r>
              <w:rPr>
                <w:bCs/>
                <w:szCs w:val="26"/>
              </w:rPr>
              <w:t xml:space="preserve">№ 1376 </w:t>
            </w:r>
            <w:r>
              <w:rPr>
                <w:szCs w:val="26"/>
              </w:rPr>
              <w:t xml:space="preserve"> «Об утверждении Правил организации деятельности многофункциональных центров предоставления государственных и муниципальных услуг»,   распоряжениями Правительства Республики Коми от 28.02.2013 N 62-р «Об утверждении плана-графика организации предоставления государственных и муниципальных услуг по принципу "одного окна" в Республике Коми»,  </w:t>
            </w:r>
            <w:r>
              <w:rPr>
                <w:bCs/>
                <w:szCs w:val="26"/>
              </w:rPr>
              <w:t>от 30.05.2012 г. N 221-р</w:t>
            </w:r>
            <w:r>
              <w:rPr>
                <w:szCs w:val="26"/>
              </w:rPr>
              <w:t xml:space="preserve"> «О Концепции создания многофункциональных центров предоставления государственных и муниципальных услуг в Республике Коми»: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ind w:left="14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ind w:left="142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1.  Создать рабочую группу по созданию многофункционального центра предоставления государственных и муниципальных услуг  (приложение).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 xml:space="preserve">2. Порядок работы и периодичность заседаний рабочей группы определяется председателем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а администрации                                                                    В.А. Николаев</w:t>
            </w:r>
          </w:p>
          <w:p>
            <w:pPr>
              <w:pStyle w:val="Normal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</w:t>
      </w:r>
    </w:p>
    <w:p>
      <w:pPr>
        <w:pStyle w:val="Normal"/>
        <w:ind w:hanging="18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аспоряжению администрации МР «Печора»</w:t>
      </w:r>
    </w:p>
    <w:p>
      <w:pPr>
        <w:pStyle w:val="Normal"/>
        <w:ind w:hanging="18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2.10. 2013 г. №  919-р</w:t>
      </w:r>
    </w:p>
    <w:p>
      <w:pPr>
        <w:pStyle w:val="Normal"/>
        <w:ind w:hanging="180"/>
        <w:jc w:val="right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3402"/>
        <w:gridCol w:w="407"/>
        <w:gridCol w:w="2995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став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магин В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председатель рабочей групп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еманова Т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сектором организации предоставления муниципальных услуг и осуществления муниципального контроля </w:t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кретарь рабочей группы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анаенкова Ю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начальник отдела ведомственной и отраслевой информатизации, поддержки институтов информационного общества Комитета информатизации и связи Республики Коми (по согласованию);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/>
              <w:t>Рейтенбах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алинин Н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ппарата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8"/>
              </w:rPr>
              <w:t>Базанова И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отделом архитектуры и градостроительства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Буданов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, инвестиций и целевых программ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 правовой и кадровой работы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сныре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строительств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узьмина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финансов МР «Печора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бюджетно-финансовым отделом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амсо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нженер – программист 1 категории отдела 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Ускова Т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иректор МБУ «Служба одного окна»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Халамова А.И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по управлению муниципальной собственностью МР «Печора»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1:00Z</dcterms:created>
  <dc:creator>Customer</dc:creator>
  <dc:description/>
  <cp:keywords/>
  <dc:language>en-US</dc:language>
  <cp:lastModifiedBy>Лавренова</cp:lastModifiedBy>
  <cp:lastPrinted>2013-10-23T18:28:00Z</cp:lastPrinted>
  <dcterms:modified xsi:type="dcterms:W3CDTF">2013-10-23T14:28:00Z</dcterms:modified>
  <cp:revision>33</cp:revision>
  <dc:subject/>
  <dc:title/>
</cp:coreProperties>
</file>