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07 »  ноября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№  </w:t>
            </w:r>
            <w:r>
              <w:rPr/>
              <w:t xml:space="preserve">98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73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861" w:hRule="atLeast"/>
        </w:trPr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муниципального района «Печора» от 28 декабря 2012 года № 1055-р  «Об утверждении Положения о грантовом конкурсе на разработку и реализацию проектов, направленных на развитие инфраструктуры туризма среди поселений МР «Печора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малым количеством заявок на участие в Грантовом конкурс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муниципального района «Печора» от 28 декабря 2012 года № 1055-р  «Об утверждении Положения о грантовом конкурсе на разработку и реализацию проектов, направленных на развитие инфраструктуры туризма среди поселений МР «Печора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7 приложения к распоряжению «Сроки проведения»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Глава администрации                                                                      </w:t>
        <w:tab/>
        <w:t xml:space="preserve">          В.А. 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от 07.11.2013 № 980-р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грантовом конкурсе на разработку и реализацию проектов, направленных на развитие инфраструктуры туризм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и поселений МР «Печора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Сроки проведения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 21 января 2013 по 19 декабря 2014 года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1 января 2013 года – объявление грантового конкурса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  15 ноября 2013 года – прием заявок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16 ноября по 5 декабря 2013 года – экспертиза проектов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декабря 2013 года – объявление итогов конкурса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9 декабря 2013 по 28 февраля 2014 года – заключение соглашений с победителями конкурса, перечисление грантовых средств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марта 2014 года – реализация проектов на территории МР «Печора»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9 декабря 2014 года – отчет о реализации проектов-победителей грантового конкурса»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88" w:right="90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sz w:val="20"/>
      <w:szCs w:val="20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12">
    <w:name w:val="Верхний колонтитул Знак1"/>
    <w:qFormat/>
    <w:rPr>
      <w:sz w:val="20"/>
      <w:szCs w:val="20"/>
      <w:lang w:bidi="ar-SA"/>
    </w:rPr>
  </w:style>
  <w:style w:type="character" w:styleId="13">
    <w:name w:val="Нижний колонтитул Знак1"/>
    <w:qFormat/>
    <w:rPr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0">
    <w:name w:val="Название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5:00Z</dcterms:created>
  <dc:creator>Customer</dc:creator>
  <dc:description/>
  <dc:language>en-US</dc:language>
  <cp:lastModifiedBy>Кузнецов</cp:lastModifiedBy>
  <cp:lastPrinted>2013-11-08T12:37:00Z</cp:lastPrinted>
  <dcterms:modified xsi:type="dcterms:W3CDTF">2013-11-11T10:25:00Z</dcterms:modified>
  <cp:revision>2</cp:revision>
  <dc:subject/>
  <dc:title>АДМИНИСТРАЦИЯ МУНИЦИПАЛЬНОГО РАЙОНА «ПЕЧОРА»</dc:title>
</cp:coreProperties>
</file>