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9  » декабря 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614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8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17 году и задачах на 2018 год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Уставом МО МР «Печора», в целях подведения итогов по вопросам подготовки населения и выполнения мероприятий в области гражданской обороны, предупреждения и ликвидации чрезвычайных ситуаций природного и техногенного характера, защиты населения и территории, обеспечения пожарной безопасности и безопасности людей на водных объектах в МО МР «Печора» в 2017 году и постановки задач на 2018 год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тогах работы по организации защиты населения и территории от чрезвычайных ситуаций, пожарной безопасности и безопасности на водных объектах,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в 2017 году и задачах на 2018 год согласно прилож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главам (руководителям администраций) городских и сельских поселений, расположенных на территории муниципального образования муниципального района «Печора» (далее – МО МР «Печора»), руководителям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й, учреждений, организаций, независимо от их организационно-правовой формы, находящихся и осуществляющих хозяйственную деятельность на территории МО МР «Печора», принять к сведению и руководству информацию, содержащуюся в данном муниципальном правовом акте, при планировании и реализации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дготовку и обучение в области защиты и действиям при возникновении чрезвычайных ситуаций прове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уководителей и специалистов, командно-начальствующий состав аварийно-спасательных формирований - в образовательном подразделении «Учебный центр» Государственного казённого учреждения Республики Коми «Управление противопожарной службы и гражданской защит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ый состав аварийно-спасательных формирований, рабочих и служащих - на объектах экономики, организациях и учрежде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работающее население - на учебно-консультационных пунктах по месту ж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щихся - в учебных заведениях по утвержденной тематике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ть комплектование слушателями учебных групп учебно-методического центра по гражданской обороне и чрезвычайным ситуациям Республики Коми в соответствии с утвержденным планом-графиком на 2018 год, указанными в плане должностными категориями; осуществить контроль за их подготовк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оответствии с постановлением правительства Российской Федерации от 16.03.2000 № 227 «О возмещении расходов на подготовку и проведение мероприятий по гражданской обороне» руководителям объектов экономики, предприятий, организаций и учреждений независимо от форм собственности, главам администраций городских и сельских поселений предусмотреть выделение финансовых средств для финансирования мероприятий по подготовке населения, рабочих и служащих в области гражданской обороны, защиты от чрезвычайных ситуаций природного и техногенного характера и действиям при их возникнов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органов управления, сил ГО и РСЧС началом учебного года считать 9 января 2018 года, окончанием учебного года – 30 ноября 2018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Соснора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29  »  декабря  2017 года № 1614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«Об итогах работы по организации защиты населения и территории от чрезвычайных ситуаций, пожарной безопасности и безопасности на водных объектах выполнению мероприятий гражданской обороны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</w:t>
      </w:r>
      <w:r>
        <w:rPr>
          <w:b/>
          <w:bCs/>
          <w:sz w:val="26"/>
          <w:szCs w:val="26"/>
        </w:rPr>
        <w:t>в 2017 году и задачах на 2018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ная задача, поставленная Главой Республики Коми по вопросам подготовки населения и выполнения мероприятий в области гражданской обороны, предупреждения и ликвидации чрезвычайных ситуаций природного и техногенного характера, защиты населения и территории, обеспечения пожарной безопасности и безопасности людей на водных объектах в МР «Печора» на 2017 год в основном выполнена. Органы местного самоуправления муниципального района, городских и сельских поселений, расположенных на территории МР «Печора», большинство объектов экономики с должным вниманием и ответственностью подошли к решению вопросов гражданской обороны (далее – ГО), обеспечению промышленной и экологической безопасности населения. Комиссии по предупреждению и ликвидации чрезвычайных ситуаций и обеспечению пожарной безопасности, органы управления ГОЧС всех уровней проводят организационные и практические мероприятия по предупреждению чрезвычайных ситуаций, обеспечению готовности территориального звена к ликвидации чрезвычайных ситуаций и выполнению мероприятий 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 направлением в работе являлось оперативное руководство силами и средствами территориального звена МР «Печора» Коми республиканской подсистемы РСЧС по предупреждению и ликвидации ЧС, защиты населения и территории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по ЧС и ОПБ МР «Печора» в 2017 году осуществляла свою деятельность в соответствии с планом работы на 2017 год. Всего было проведено 9 заседаний комиссии, на котором рассмотрено 22 вопроса по обеспечению безопасности населения МР «Печора», издано 6 распоряжений председателя КЧС и ОПБ МР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го прохождения весеннего паводка и ледохода на реке Печор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воевременного обеспечения безопасного прохождения весеннего паводка и ледохода на реке Печора, оперативного принятия мер по обеспечению защиты населения, сохранению материальных ценностей, животных и кормов, координации и управления  силами и средствами аварийно-спасательных формирований при ведении поисково-спасательных, аварийных и других неотложных работ в период возможного затопления территорий населенных пунктов и города, постановлением администрации МР «Печора» от 10 марта 2017 года № 242 «О мерах по защите населения и территории муниципального района «Печора» от возможных последствий весеннего половодья 2017 года» были утвержде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 противопаводковой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ный план подготовки муниципального района «Печора» в паводкоопасный период на реке Печора в 2017 году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ные в период марта-апреля 2017 года мероприятия комплексного плана подготовки муниципального района «Печора» к весеннему половодью 2017 года и требования КЧС и ОПБ МР «Печора» позволили успешно провести весенний ледоход 2017 года. В частности, проведены обследования ограждающей дамбы в пос. Путеец и гидротехнических сооружений Печорской ГРЭС. В соответствии с распоряжением администрации МР «Печора» МКУ «Управление по делам гражданской обороны и чрезвычайным ситуациям муниципального района «Печора» во взаимодействии с Печорским городским комитетом по охране окружающей среды Минприроды Республики Коми осуществлено предпаводковое обследование территорий и 22 объектов предприятий нефтегазового комплекса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очнен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- Планы действий организаций по предупреждению и возникновению чрезвычайных ситуаций в паводковый период 2017 год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- организация тушения пожаров в населенных пунктах и создание необходимых условий жизнедеятельности населению, проживающего в населенных пунктах, отрезаемых во время весеннего половодь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ланированы мероприятия по возможному отселению населения из затопляемой зоны и заключены необходимые договора на размещение и обеспечение жизненно важных потребностей отселяемого на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связи с повышением уровня воды по Усть-Кожвинскому гидрологическому посту до 710 см, созданием угрозы возникновения чрезвычайной ситуации, связанной с нарушением условий жизнедеятельности населения постановлением администрации МР «Печора» от 07.06.2017 № 790 с 07 июня 2017 года, был введен режим повышенной готовности для органов управления и сил муниципального звена РСЧС МР «Печора». Границами зоны возможной чрезвычайной ситуации (далее - ЧС) определена территория ГП «Печора» и ГП «Путеец». Ограничивалось движение по ул. Островского в г. Печора, осуществлялась подсыпка грунта на территории, прилегающей к жилому дому № 20 по ул. Дачной для отвода болотных вод в ручей, производилась откачка грунтовых вод в СОШ № 10, восстановлен поврежденный участок моста на 19 км автодороги Печора – Белый-Ю. В период с 9 по 13 июня 2017 года в целях предотвращения угрозы размыва дамбы и подтопления жилых домов пгт Путеец выполнено укрепление песчаного откоса северного участка ограждающей дамбы пгт Путеец (два участка протяженностью по 30 м каждый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 июня 2017 года в связи с устойчивым снижением уровня воды на реке Печора по Усть-Кожвинскому гидрологическому посту и отсутствием угрозы подтопления населенных пунктов на территории муниципального района «Печора» постановлением администрации МР «Печора» от 13.06.2017 № 812 режим повышенной готовности для органов управления и сил муниципального звена РСЧС МР «Печора» был отмен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ожарной безопасн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преле-мае 2017 года проведена работа по подготовке к пожароопасному периоду 2017 года и мерах по усилению охраны лесов от пожаров. В целях принятия своевременных мер и координации действий привлекаемых сил и средств по ликвидации лесных пожаров в соответствии с протоколом комиссии по ЧС и ОПБ МР «Печора» от 01.06.2017 № 06-01-08 образована оперативная группа по борьбе с лесными пожарами, утверждены оперативные планы Печорского и Каджеромского лесничеств по привлечению сил и средств противопожарных формирований и населения на 2017 год. Разработан и утвержден Мобилизационный план тушения лесных пожаров на территории МР «Печора» на 2017 год. Всего в 2017 году на территории МР «Печора» зарегистрировано 27 лесных пожаров общей площадью 431 га. Ликвидация пожаров производилась в срок от 2 до 24 часов с момента обнаружения возгорания. Для контроля за пожарной обстановкой в ЕДДС МР «Печора» применялась информационно-аналитическая система ИАС «Лесные пожары в Республике Коми 2.0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а пожарной безопасности всех населенных пунктов утверждены главами (руководителями администраций) городских и сельских поселений, представлены в ОНД г. Печо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ведения сезонной профилактической операции «Лето» отделом надзорной деятельности и профилактической работы совместно с МКУ «Управление по делам ГО и ЧС МР «Печора» были организованы и проведены внеплановые выездные проверки противопожарного состояния населенных пунктов, граничащих с лесными насаждениями, перечень которых утвержден распоряжением Правительства Республики Коми от 01 июня 2017 года № 267-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лось обустройству и состоянию противопожарных разрывов, минерализованных полос, источников наружного противопожарного водоснабжения, мест забора воды и подъездных путей к ним, средствам оповещения и связ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проверка представителями 34-ПСЧ ФГКУ «8 отряд ФПС по РК», МКУ «Управление по делам ГО и ЧС МР «Печора» исправности пожарных гидрантов осуществляется два раза в год. В 2017 году осмотр технического состояния пожарных гидрантов проводился в июне и сентябре 2017 года. По результатам осмотра администрацией МР «Печора» в адрес обслуживающей организации МУП «Горводоканал» были направлены письма с требованием об устранении недостатков, выявленных при проверках, а также по предписанию отдела надзорной деятельности г. Печора. Обслуживание пожарных гидрантов в 2017 году проводилось удовлетворительно. В зимний период очистка гидрантов и подъездов к ним проводилась своевремен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униципального района «Печора» совместно с МУП «Горводоканал» проведен анализ возможности установки дополнительных пожарных гидрантов. В местах, где отсутствуют сети водоснабжения, планируется установить пожарные водоё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населённые пункты оборудованы системой оповещения о чрезвычайной ситуации, система находится в исправном состоянии. Принято постановление администрации МР «Печора» от 14.04.2015 № 420 «О своевременном оповещении и информировании населения муниципального района «Печора» по сигналам гражданской обороны, при угрозе или возникновении чрезвычайных ситуаций», в соответствии с которым главам (руководителям администраций) городских и сельских поселений МО МР «Печора» рекомендовано привлечение к оповещению старост населенных пунктов поселений и приобретение для целей оповещения ручных громкоговор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городских и сельских поселениях организована разъяснительная работа с населением по вопросам соблюдения правил пожарной безопасности через средства массовой информации и путем распространения памято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на водных объекта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а работа по предотвращению несчастных случаев на воде в 2017 году. Места массового отдыха спланированы и определены, мероприятия по их обустройству рассмотрены на заседании КЧСиОПБ МР «Печора» от 25.05.2017 № 06-01-0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Р «Печора» принято постановление от 27 июня 2017 года № 871 «Об открытии мест массового отдыха населения у воды», в соответствии с которым определено одно место массового отдыха населения у воды с запретом купания, назначен ответственный отдела городского хозяйства и благоустройства администрации МР «Печора» за проведение мероприятий.</w:t>
      </w:r>
      <w:r>
        <w:rPr>
          <w:bCs/>
          <w:sz w:val="26"/>
          <w:szCs w:val="26"/>
        </w:rPr>
        <w:t xml:space="preserve"> Проведено освидетельствование мест с участием представителей Печорского участка ФКУ «Центр ГИМС МЧС России по Республике Коми».</w:t>
      </w:r>
      <w:r>
        <w:rPr>
          <w:sz w:val="26"/>
          <w:szCs w:val="26"/>
        </w:rPr>
        <w:t xml:space="preserve"> В ГП «Печора» в соответствии с муниципальным контрактом на выполнение работ по обустройству мест массового отдыха в г. Печоре выполнены работы согласно технического задания, в частности на территории береговой зоны в начале ул. Социалистической установлены скамейки (2 шт.), урны (5 шт.), контейнер для мусора, грибок, столик со скамейками и навес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иод с 15 мая по 30 июня 2017 года в образовательных учреждениях проведены занятия на тему «Безопасность поведения на воде в летний сезон» с рассмотрением мер безопасности при отдыхе на водных объектах. К занятиям привлекались работники Печорского участка ФКУ «Центр ГИМС МЧС России по Республике Коми», а также работники МКУ «Управление по делам ГО и ЧС МР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ывалась методическая помощь по разработке соответствующих нормативно-правовых актов в городских (сельских) поселениях, расположенных на территории МР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гирование на предупреждение и ликвидацию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 году на территории МР «Печора» чрезвычайных ситуаций не зарегистрирова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а работа по предотвращению чрезвычайных ситу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2 марта 2017 года</w:t>
      </w:r>
      <w:r>
        <w:rPr>
          <w:sz w:val="26"/>
          <w:szCs w:val="26"/>
        </w:rPr>
        <w:t xml:space="preserve"> в результате ветхого состояния здания, отсутствия текущих и капитального ремонтов дома под дополнительным воздействием снеговой нагрузки произошло обрушение кладки верхней части стены 1-го подъезда общей площадью около 5 кв. м, разрушение стропильной системы и части кровли в жилом доме по ул. Строительной, 1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МР «Печора» от 22.03.2017 № 291 ситуация по зданию жилого дома № 17 по ул. Строительной в г. Печора была признана создающей угрозу возникновения чрезвычайной ситуации, связанной с нарушением условий жизнедеятельности населения и с 22 марта 2017 года был введен режим «ПОВЫШЕННАЯ ГОТОВНОСТЬ». ООО «Сплав-Плюс» были выполнены работы по ремонту и восстановлению верхней части ст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07 апреля 2017 года</w:t>
      </w:r>
      <w:r>
        <w:rPr>
          <w:sz w:val="26"/>
          <w:szCs w:val="26"/>
        </w:rPr>
        <w:t xml:space="preserve"> из-за снеговой нагрузки возникли повреждения жилого дома по адресу: пер. Канинский, д. 2 в г. Печора. В соответствии с постановлением администрации МР «Печора» от 07.04.2017 № 359 ситуация по зданию указанного жилого дома № 17 была признана создающей угрозу возникновения чрезвычайной ситуации, связанной с нарушением условий жизнедеятельности населения и с 07 апреля 2017 года был введен режим «ПОВЫШЕННАЯ ГОТОВНОСТЬ». МКУ «Управление капитального строительства» произвело обследование жилого дома на предмет устойчивости конструкций и возможности проведения ремонта для безопасного проживания жителей указанного дома. В результате обследования было выделено жилое помещение семье Шалимовых по адресу: г. Печора, ул. Строительная, д. 14, корп. 3, кв. 36 во временное пользование до разрешения вопроса о включении в программу по переселению из аварийного жиль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07 июня 2017 года</w:t>
      </w:r>
      <w:r>
        <w:rPr>
          <w:sz w:val="26"/>
          <w:szCs w:val="26"/>
        </w:rPr>
        <w:t xml:space="preserve"> в связи с повышением уровня воды по Усть-Кожвинскому гидрологическому посту до 710 см, созданием угрозы возникновения чрезвычайной ситуации, связанной с нарушением условий жизнедеятельности населения постановлением администрации МР «Печора» от 07.06.2017 № 790 с 07 июня 2017 года, был введен режим повышенной готовности для органов управления и сил муниципального звена РСЧС МР «Печор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ли выполне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вязи с переливом воды через участок автомобильной дороги в период с 07 по 14 июня 2017 года было запрещено движение всех видов транспортных средств на участке автодороги по ул. Островского г. Печора, соединяющей речную и железнодорожную части города (распоряжение КЧС и ОПБ МР «Печора» от 07.06.2017 № 09-01-08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илами ООО «СпецТрансЛогистика» осуществлена подсыпка грунта на территории, прилегающей к жилому дому № 20 по ул. Дачной для отвода болотных вод в ручей (распоряжение КЧС и ОПБ МР «Печора» от 07.06.2017 № 10-01-08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илами ЗАО «ВИД» восстановлено частичное разрушение моста через ручей на 19 км автомобильной дороги Печора – Белый-Ю, уложены плиты, возобновлено автомобильное сообщение через мост (распоряжение КЧС и ОПБ МР «Печора» от 07.06.2017 № 11-01-08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илами ЗАО «ВиД» в период с 09.06.2017 до 13.06.2017 выполнены работы по укреплению песчаного откоса северного участка ограждающей дамбы пгт Путеец, используя железобетонные плиты, блоки, а также грунт ФБУ «Администрация «Печораводпуть» для выравнивания профиля дамбы для безопасного прохождения паводка (распоряжение КЧС и ОПБ МР «Печора» от 07.06.2017 № 12-01-0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4 июня 2017 года</w:t>
      </w:r>
      <w:r>
        <w:rPr>
          <w:sz w:val="26"/>
          <w:szCs w:val="26"/>
        </w:rPr>
        <w:t xml:space="preserve"> в результате ветхого состояния здания, отсутствия текущих и капитального ремонтов дома под дополнительным воздействием влаги произошло обрушение деревянных перекрытий потолка кухни в квартире 8 жилого дома № 14 по ул. О. Кошевого общей площадью около 3 кв. 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МР «Печора» от 14.06.2017 № 831 ситуация по зданию жилого дома № 14 по ул. Кошевого в г. Печора была признана создающей угрозу возникновения чрезвычайной ситуации, связанной с нарушением условий жизнедеятельности населения и с 14 июня 2017 года был введен режим «ПОВЫШЕННАЯ ГОТОВНОСТЬ». Индивидуальным предпринимателем Алиевым Заур Закир Оглы в период 25.07.2017 до 11.08.2017 выполнены работы по ремонту и восстановлению кровли и потолочного перекрытия в квартире 8 жилого дома № 14 по ул. О. Кошевого в г. Печ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наиболее важным вопросам обеспечения жизнедеятельности и защиты населения в 2017 году проводились </w:t>
      </w:r>
      <w:r>
        <w:rPr>
          <w:b/>
          <w:sz w:val="26"/>
          <w:szCs w:val="26"/>
        </w:rPr>
        <w:t>совещания при главе администрации МР «Печора»</w:t>
      </w:r>
      <w:r>
        <w:rPr>
          <w:sz w:val="26"/>
          <w:szCs w:val="26"/>
        </w:rPr>
        <w:t>, а имен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17 февраля 2017 года - «Организация дорожного движения в сложных погодных условиях, в том числе в условиях низких температур, и взаимодействие сил и средств Печорского пожарно-спасательного гарнизона Республики Коми и силами территориального звена РСЧС МР «Печора» при проведении аварийно-спасательных работ по ликвидации заторов на автозимниках: «Печора-Ираель», «Печора-Усинск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18 – 19 июля 2017 года - «Выработка решения по отводу грунтовых вод от жилых домов по адресам: ул. Железнодорожная, 21, ул. Островского, 4, ул. Школьная, д.д. 5, 7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16 октября 2017 года – «Выработка решения по случаям появления в населенных пунктах медвед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17 октября 2017 года - «О выполнении противопожарных мероприятий на границах земельных участков, находящихся в муниципальной собственности и расположенных на территории МО ГП «Печора», прилегающих к землям лесного фонд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16 ноября 2017 года - «О выполнении требований по обеспечению уровня пожарной безопасности на объектах с массовым пребыванием людей в муниципальных учреждениях и организациях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совещаний приняты решения, осуществлялся контроль их выполнения. Невыполненных поручений н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еративное реагирование осуществлялось согласно нормативных документов и разработанных алгоритмов взаимодействия. Оперативная группа МКУ «Управление по делам ГО и ЧС МР «Печора», как правило, организовывала свою работу в составе оперативной группы КЧСиОПБ МР «Печора». Сроки готовности выезда к месту ЧС (аварии) оперативной группы Управления в рабочее время составило 10 – 15 минут, в нерабочее время 40 – 60 минут с момента оповещения оперативным дежурным МКУ «Управление по делам ГО и ЧС МР «Печор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31 декабря 2017 года общее число выездов оперативной группы МКУ «Управление по делам ГО и ЧС МР «Печора» составило – 4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единой дежурно-диспетчерской службы МР «Печора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ведена большая работа по повышению эффективности работы ЕДДС МР «Печора». Взаимодействие и обмен информацией ЕДДС МР «Печора» с ЦУКС ГУ МЧС России по Республике Коми ежедневно осуществляется посредством видеоконференцсвязи. Проведена работа по внедрению системы-112: оборудовано автоматизированное рабочее место диспетчера системы-112, все оперативные дежурные прошли дополнительное обучение в г. Сыктывкаре по программе диспетчера системы-11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7 году ЕДДС МР «Печор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олнено 365 круглосуточных дежурных сме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олнен приём и передача 730 тренировочных сигналов оповещения ГО от вышестоящего органа управления и 12 сигналов на изменение режимов функционирования территориального звена РСЧС МР «Печор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ято 72 сообщения о ЧС (происшествиях) от населения и организаций и обеспечено оперативное доведение данной информации до соответствующих ДДС экстренных оперативных служб и организаций (объектов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формлено 365 ежедневных сводок об оперативной обстановке на территории МР «Печор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формлено 365 ежедневных донесений об основных параметрах оперативной обстановки на территории МР «Печор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ято к руководству и исполнению 365 ежедневных прогнозов возникновения и развития чрезвычайных ситуаций на территории Республики Ко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ято и обеспечено 25 штормовых предупреж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о 250 селекторных совещаний (развод дежурных смен) с ГУ МЧС России по республике Коми посредством видеоконференцсвяз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ято участие в 14 технических проверках региональной автоматизированной системы централизованного оповещения «Парм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о 48 практических тренировок ОДС ФКУ «ЦУКС ГУ МЧС России по Республике Коми» и ЕДДС МР «Печора» по реагированию на угрозу возникновения и возникновение ЧС (происшеств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целях повышения уровня подготовки оперативных дежурных ЕДДС МР «Печора» по основным вопросам деятельности в области защиты населения и территорий от чрезвычайных ситуаций (происшествий) природного и техногенного характера проведено 2 заслушивания ОД ЕДДС МР «Печора» с ГУ МЧС России по Р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едены 24 практических тренировки с оперативными дежурными ЕДДС МР «Печора» по подключению и использованию резервного источника снабжения электроэнергией при прекращении подачи промышленного электропит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 заинтересованными органами управления, службами и организациями перезаключено 11 новых соглашений по вопросам информационного взаимодействия при угрозе и возникновении ЧС (происшеств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гласно Программе профессиональной подготовки оперативных дежурных ЕДДС МР «Печора», на 2017 год проведено 73 часа занятий по 36 темам.</w:t>
      </w:r>
    </w:p>
    <w:p>
      <w:pPr>
        <w:pStyle w:val="Normal"/>
        <w:spacing w:lineRule="auto" w:line="21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b/>
          <w:sz w:val="26"/>
          <w:szCs w:val="26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7 год проведены:</w:t>
      </w:r>
    </w:p>
    <w:p>
      <w:pPr>
        <w:pStyle w:val="Normal"/>
        <w:spacing w:lineRule="auto" w:line="218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18.04.2017 ТСУ с личным составом АСФ на тему: «Действия сил и средств поисково- спасательной службы при возникновении ЧС на водном объекте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20.04.2017 КШУ на тему: «Действие структурных подразделений объектового звена РСЧС ПО «Печорские электрические сети» при подъёме уровня воды в р. Печоре выше критических отметок. Организация взаимодействия ЕДДС МР «Печора» и ДДС ПО «ПЭС»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 30.05.2017 ТСУ с эвакуационной комиссией МР «Печора» на тему: «Организация работы эвакоорганов по приему и распределению прибывающего населения» (СЭП №1)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 06.10.2017 ТСУ с эвакуационной комиссией МР «Печора» на тему: «Организация работы эвакоорганов по приему и распределению прибывающего населения» (СЭП №2)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 xml:space="preserve">- 08.15.06.2017 ТСУ с АСФ муниципального уровня РСЧС на тему: «Действия личного состава НАСФ при ликвидации очага лесного пожара»;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 xml:space="preserve">- 21.06.2017 ТСУ на тему: «Организация аварийно-спасательных работ при дорожно-транспортных происшествиях с пострадавшими»;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 xml:space="preserve">- 04.07.2017 ШТ на тему: «Развертывание и приведение в готовность формирований по обеспечению мероприятий ГО (НФГО): санитарный пост по объекту ГО ст. Печора на базе ПЧ-33»;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 xml:space="preserve">- 12.06.2017 КШУ на тему: «Организация проведения мероприятий по локализации и ликвидации ЧСН. Управление силами и средствами филиала при организации и выполнении мероприятий по ГО первой очереди»;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 xml:space="preserve">- 01.09.2017 Тренировки в общеобразовательных организациях МР «Печора» в «День знаний»;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 xml:space="preserve">- УТЗ 07.09.2017; 15.09.2017; 26.09.2017 тема: «Взаимодействие служб при ликвидации аварийных ситуаций на объектах ЖКХ, газового и энергетического хозяйства МР «Печора» в осенне-зимний период»; 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4-06.10.2017 Участие во Всероссийской штабной тренировке тема: Организация выполнения мероприятий по гражданской обороне в условиях возникновения крупномасштабных ЧС природного и техногенного характера на территории Российской Федерации»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проведены тренировки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 по организации оповещения и сбора личного состава боевого расчета пункта управления главы администрации МР «Печора» (08.02.2017, 18.05.2017, 26.07.2017, 05.10.2017)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 по организации оповещения населения при угрозе или возникновении ЧС, вызванных весенним паводком (10.02.2017, 20.04.2017)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 по организации оповещения населения при угрозе или возникновении ЧС, вызванных лесными (торфяными) пожарами (06.07.2017)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- в общеобразовательных учреждениях МР «Печора» в «День знаний» (01.09.2017)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ениям были привлечены службы органов местного самоуправления, МКУ «Управление по делам ГО и ЧС МР «Печора», полиции, медицины, предприятий и учреждений города и района. В целом поставленные в ходе учения задачи были выполнены, службы территориального звена РСЧС МР «Печора» показали высокий уровень подготовленности. 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 xml:space="preserve">В соответствии с распоряжением Председателя КЧС и ОПБ Республики Коми от 19.09.2017 № 21 в период с 4 по 6 октября 2017 года проведена </w:t>
      </w:r>
      <w:r>
        <w:rPr>
          <w:b/>
          <w:sz w:val="26"/>
          <w:szCs w:val="26"/>
        </w:rPr>
        <w:t>штабная тренировка по гражданской обороне</w:t>
      </w:r>
      <w:r>
        <w:rPr>
          <w:sz w:val="26"/>
          <w:szCs w:val="26"/>
        </w:rPr>
        <w:t>. В рамках тренировки в муниципальном районе «Печора» за период с 4 по 6 октября 2017 года выполнено следующее:</w:t>
      </w:r>
    </w:p>
    <w:p>
      <w:pPr>
        <w:pStyle w:val="Normal"/>
        <w:spacing w:lineRule="auto" w:line="21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этап тренировки 4 октября 2017 года:</w:t>
      </w:r>
    </w:p>
    <w:p>
      <w:pPr>
        <w:pStyle w:val="Normal"/>
        <w:spacing w:lineRule="auto" w:line="21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овещение органов управления гражданской обороной в МР «Печора» производилось оперативным дежурным ЕДДС МР «Печора» с использованием АСО-128 ОП (4-канальная) в период с 06.20 до 07.30. Оповещено всего 128 чел., из них 97 чел. по АСО, 31 чел. – по телефону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бор, доведение обстановки и постановка задач по выполнению мероприятий, предусмотренных в перечне мероприятий по гражданской обороне первой очереди, проведены в большом зале администрации МР «Печора» в период с 08.30 до 08.50 04.10.2017 г. Присутствовало 57 человек (6 глав поселений – на местах постоянной дислокации)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изведено развертывание группы контроля, установлен обмен информацией с группой контроля Главного управления МЧС России по РК. Произведено уточнение плана ГО и защиты населения МР «Печора», состава, задач и порядка работы должностных лиц, уполномоченных на решение задач в области ГО и входящих в состав оперативной группы, выводимой на запасной пункт управления, порядка взаимодействия и обмена информацией в области ГО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верка оповещения населения проведена 4 октября в 10.00 с линейного технического участка г. Печора Коми филиала ПАО «Ростелеком» с использованием громкоговорителей, расположенных в г. Печора, кабельного телевидения «Волна». Сирены для оповещения на территории МР «Печора» не применялись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оведение занятий в общеобразовательных учреждениях по тематике действий в ЧС организовано в 16 школах (80 классов), изучающих ОБЖ, и в 2 учреждениях (23 группы), изучающих основы военной службы. Общий охват составил 2 150 чел. Привлечено 12 преподавателей ОБЖ, МКУ «Управление по делам ГО и ЧС МР «Печора» - 3 чел., Печорский аварийно-спасательный отряд – 5 чел., отдел надзорной деятельности и профилактической работы г. Печоры – 2 чел., работники Печорского пожарного гарнизона – 5 чел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оизведена проверка приведения в готовность повседневных пунктов управления администрации МР «Печора», администраций городских и сельских поселений, категорированных организаций и спасательных служб гражданской обороны, уточнены формализованные документы по приведению в готовность гражданской обороны. 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этап тренировки 5 октября 2017 года:</w:t>
      </w:r>
    </w:p>
    <w:p>
      <w:pPr>
        <w:pStyle w:val="Normal"/>
        <w:spacing w:lineRule="auto" w:line="21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еративным дежурным ЕДДС МР «Печора» в 06.14 получены сигналы на продолжение тренировки и выполнение мероприятий по гражданской обороне второй очереди. Постановка задач по выполнению мероприятий, предусмотренных в перечне мероприятий по гражданской обороне второй очереди, доведены до органов управления ГО в период с 08.00 до 08.10. Организована работа группы контроля за выполнением мероприятий по гражданской обороне. Осуществлялся сбор и обмен информацией о выполнении мероприятий по направлениям: администрации городских и сельских поселений, спасательные службы гражданской обороны, организации, отнесенные к категории по гражданской обороне. Откорректированы документы по переводу на круглосуточный режим работы (по сменам боевого расчета) руководящего состава гражданской обороны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верены документы группы сбора информации и оперативного дежурного запасного пункта управления. Уточнены формализованные документы рабочих мест руководящего состава гражданской обороны. Установлена связь с взаимодействующими пунктами управлений. 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08.07 оперативным дежурным ЕДДС МР «Печора» получен сигнал на проведение эвакуации населения, материальных и культурных ценностей. В установленные сроки сигнал доведен до руководителя ГО – главы администрации МР «Печора» и председателя эвакуационной комиссии МР «Печора»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08.10 до 10.00 проведены мероприятия по оповещению эвакуационной комиссии МО МР «Печора».  Все мероприятия согласно плана выполнены, отработаны и отправлены в группу контроля донесения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ы: 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ав членов комиссии (23 чел.), порядок оповещения и прибытия, формализованные документы; 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четы на проведение эвакуационных мероприятий, развертывание сборных эвакуационных пунктов, приведение в готовность спланированного для эвакуации транспорта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орректированы документы сборного эвакуационного пункта № 1 на базе МОУ СОШ № 10. В тренировке приняло участие 25 работников СОШ № 10, МКУ «Управление по делам ГО и ЧС МР «Печора» - 2 чел. Оказана методическая помощь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очнен перечень нештатных формирований гражданской обороны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ий этап тренировки 6 октября 2017 года:</w:t>
      </w:r>
    </w:p>
    <w:p>
      <w:pPr>
        <w:pStyle w:val="Normal"/>
        <w:spacing w:lineRule="auto" w:line="21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06.14 оперативным дежурным ЕДДС МР «Печора» получен сигнал на продолжение штабной тренировки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сигнала на проведение мероприятий по вводной на ликвидацию последствий крупномасштабных чрезвычайных ситуаций организовано проведение командно-штабной тренировки по теме: «Ликвидация последствий чрезвычайной ситуации в связи со сходом с железнодорожного полотна железнодорожной цистерны с нефтепродуктами на станции Печора». Привлечены оперативная группа КЧС и ОПБ станции Печора, узловой поликлиники станции Печора, сводная группа структурных подразделений дирекции Северной железной дороги, звено связи регионального центра связи, оперативная группа КЧС и ОПБ МР «Печора». Всего в тренировке предполагается задействовать 58 чел. Проведено заседание КЧС и ОПБ МР «Печора». Организован обмен информацией по линии дежурно-диспетчерских служб. Документация по отработке вводной оперативным дежурным ЕДДС МР «Печора» размещена на FTP-сервере ЦУКС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Отработаны вопросы взаимодействия ЕДДС МР «Печора», спасательных служб МР «Печора» по защите населения г. Печора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тренировки отработаны вопросы сбора и обмена информацией по выполнению мероприятий тренировки. Все донесения о ходе выполнения мероприятий по гражданской обороне в соответствии с регламентом сбора и обмена информацией в области гражданской обороны отработаны и представлены в группу контроля Главного управления МЧС России по Республике Коми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В августе – сентябре 2017 года организовано и принято участие в 7 учебно-тренировочных занятиях по комплексному взаимодействию при ликвидации аварийных ситуаций на объектах жилищно-коммунального, газового и энергетического хозяйства в муниципальном образовании «Печора» с дальнейшим составлением Отчета об итогах проведения учебно-тренировочных занятий и направлением его в Комитет жилищно-коммунального хозяйства Республики Коми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в тренировках в 2017 году было задействовано: 682 человека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Принято 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 в 2017 году», проведенный в соответствии с приказом Главного управления МЧС России по Республике Коми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организации и итогах подготовки населения в области гражданской защиты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организация обучения населения МР «Печора» в 2017 году осуществлялось в соответствии с требованиями организационно-методических указаний по подготовке органов управления территориального звена МР «Печора» Коми республиканской подсистемы единой государственной системы предупреждения и ликвидации чрезвычайных ситуаций, сил гражданской обороны и населения МР «Печора» на 2017 год, постановления администрации МР «Печора» от 28.12.2016 № 1513 «Об организации подготовки должностных лиц и специалистов территориального звена РСЧС и ГО и населения муниципального района «Печора» способам защиты к действиям в чрезвычайных ситуациях природного, техногенного характера и в области гражданской обороны в 2017 году»,  плана комплектования Учебного центра ГКУ РК «Управление ППС и ГЗ» на 2017 учебный год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План подготовки должностных лиц и работников в области ГО, защиты от ЧС 2017 год выполнен на 50 %. Подлежало обучению за год - 10 чел., обучено - 5 чел. В том числе: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и организаций - 5 чел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й процент выполнения плана связан с увольнением с места работы планировавшихся к обучению.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мерной программой обучения работающего населения муниципального района «Печора» в области гражданской обороны и защиты от чрезвычайных ситуаций природного и техногенного характера на базе организаций и учреждений было организовано обучение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личный состав формирований и служб – 296 чел.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ющее население – 18 459 чел.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ее население – 8 100 чел.;</w:t>
      </w:r>
    </w:p>
    <w:p>
      <w:pPr>
        <w:pStyle w:val="Normal"/>
        <w:spacing w:lineRule="auto" w:line="2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– 1 906 чел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6"/>
          <w:szCs w:val="26"/>
        </w:rPr>
        <w:t>По поступившим заявкам в МКУ «Управлении по делам ГО и ЧС МР «Печора» специалистами Управления были организованы и проведены беседы (круглые столы) в учебных учреждениях по тематике «Антитеррор», посвященные «Дню защиты детей», Дню гражданской обороны - 10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ГО и ЧС в МР «Печора» организована и проводится на основании плана основных мероприятий. Мероприятия плана выполн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паганде знаний в области ГО, ЧС и ПБ проводится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кабельному телевидению «Волн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тем публикаций материалов по ГО, ЧС и ПБ в газете «Печорское врем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дачей информации предупреждающего и профилактического характера в С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7 году специалистами Управления для администраций городских и сельских поселений, ресурсоснабжающих организаций и управляющих компаний были разработаны и рекомендованы к распространению среди населения памятки по порядку действий в чрезвычайных ситуациях, обеспечению пожарной безопасности. Продолжена работа по созданию современного учебного консультационного пункта при МКУ «Управление по делам ГО и ЧС МР «Печора», оснащенного проектором, наглядными пособиями, обновленной литератур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ные сооружения гражданской обороны</w:t>
      </w:r>
    </w:p>
    <w:p>
      <w:pPr>
        <w:pStyle w:val="Normal"/>
        <w:shd w:fill="FFFFFF" w:val="clear"/>
        <w:ind w:left="23" w:firstLine="544"/>
        <w:jc w:val="both"/>
        <w:rPr/>
      </w:pPr>
      <w:r>
        <w:rPr>
          <w:sz w:val="26"/>
          <w:szCs w:val="26"/>
        </w:rPr>
        <w:t xml:space="preserve">В июле 2017 года при участии в республиканском смотр-конкурсе состояния защитных сооружений гражданской обороны было проверено убежище, принадлежащее филиалу «Печорская ГРЭС» АО «ИНТЕР РАО-Электрогенерация», с составлением и направлением в ГУ МЧС России по Республике Коми </w:t>
      </w:r>
      <w:r>
        <w:rPr>
          <w:bCs/>
          <w:sz w:val="26"/>
          <w:szCs w:val="26"/>
        </w:rPr>
        <w:t xml:space="preserve">Протокола проверки состояния защитного сооружения гражданской обороны, представленного на смотр-конкурс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штатные формирования по обеспечению выполнения мероприятий по гражданской оборон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ован учет создаваемых НФГО на территории муниципального образования муниципального района «Печора», для дальнейшего планирования и их применения в составе группировки сил гражданской обороны на территории МО МР «Печора»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организаций, которые соответствуют требованиям федерального законодательства по созданию нештатных формирований по обеспечению выполнения мероприятий по гражданской обороне МР «Печора» и Перечень организаций, обеспечивающих выполнение мероприятий по гражданской обороне МР «Печора» представлены в ГУ МЧС России по Республике Коми.</w:t>
      </w:r>
    </w:p>
    <w:p>
      <w:pPr>
        <w:pStyle w:val="Normal"/>
        <w:shd w:fill="FFFFFF" w:val="clear"/>
        <w:ind w:left="23" w:firstLine="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нормативных правовых актов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становления администрации МР «Печора»: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3.02.2017 № 86 «О внесении изменений в постановление администрации муниципального района «Печора» от 27 сентября 2012 года № 1789 «О комиссии муниципального района «Печора» по предупреждению и ликвидации чрезвычайных ситуаций, и обеспечению пожарной безопасно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3.02.2017 № 123 «О закрытии пешеходной ледовой переправы через р. Печора в районе г. Печора – пос. Озерны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0.03.2017 № 242 «О мерах по защите населения и территории муниципального района «Печора» от возможных последствий весеннего половодья 2017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2.03.2017 № 291 «О введении режима «Повышенной готовности» по зданию жилого дома № 17 по ул. Строительной в г. 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4.03.2017 № 295 «Об отмене режима «Повышенной готовности» по зданию жилого дома № 17 по ул. Строительной в г. 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7.04.2017№ 359 «О введении режима «Повышенной готовности» по зданию жилого дома № 2 по пер. Канинскому в г. 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1.04.2017 № 364 «Об отмене режима «Повышенной готовности» по зданию жилого дома № 2 по пер. Канинскому в г. 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2.05.2017 № 505 «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17 го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.05.2017 № 747 «Об   организации   приёма, размещения и    первоочередного   жизнеобеспечения населения, эвакуируемого из   городов, отнесённых к   группе по гражданской обороне, на территории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.05.2017 № 748 «Об утверждении Положения о мерах по сохранению и рациональному использованию защитных сооружений гражданской обороны на территории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.05.2017 № 749 «Об утверждении положения о единой дежурно-диспетчерской службе муниципального образования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7.06.2017 № 790 «О введении режима «Повышенной готовности»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3.06.2017 № 812 «Об отмене режима «Повышенной готовности»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4.06.2017 № 831 «О введении режима «Повышенной готовности» по зданию жилого дома № 14 по ул. О. Кошевого в г. 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6.06.2017 № 838 «О внесении изменений в постановление администрации муниципального района «Печора» от 22.04.2015 г. № 47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7.06.2017 № 870 «Об утверждении перечня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МО МР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7.06.2017 № 871 «Об открытии места массового отдыха населения у в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5.12.2017 № 1545 «О внесении изменений в постановление администрации муниципального района «Печора» от 31 декабря 2013 года № 2609 «Об условиях оплаты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</w:t>
      </w:r>
      <w:r>
        <w:rPr>
          <w:b/>
          <w:sz w:val="26"/>
          <w:szCs w:val="26"/>
        </w:rPr>
        <w:t>по вопросам обеспечения пожарной безопас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0.11.2017 № 1373 «Об утверждении Положений о создании и организации деятельности муниципальной и добровольной пожарной охраны, порядка их взаимодействия с другими видами пожарной охраны на территории муниципального образования городского поселения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0.11.2017 № 1378 «Об определении форм участия граждан в обеспечении первичных мер пожарной безопасности на территории муниципального образования городского поселения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0.11.2017 № 1376 «Об утверждении Положения о порядке подготовки населения в области пожарной безопасности на территории муниципального образования городского поселения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0.11.2017 № 1377 «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муниципального образования городского поселения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т 10.11.2017 № 1372 «Об организации пожарно-профилактической работы в жилом секторе и на объектах с массовым пребыванием людей на территории муниципального образования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0.11.2017 № 1374 «Об утверждении Порядка установления особого противопожарного режима в детских оздоровительных организациях и садоводческих некоммерческих товариществах, граничащих с лесными участками, на территории муниципального образования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0.11.2017 № 1375 «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муниципального образования городского поселения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0.11.2017 № 1379 «Об утверждении Положения об организации общественного контроля за обеспечением пожарной безопасности на территории муниципального образования городского поселения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поряжения администрации МР «Печора»: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5.02.2017 № 123-р «О создании рабочей группы по вопросам построения (развития), внедрения и эксплуатации аппаратно-программного комплекса «Безопасный город» на территории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4.03.2017 № 308-р «Об организации предпаводкового обследования территорий и объектов предприятий на территории муниципального района «Печора» в 2017 году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7.03.2017 № 315-р «Об организации курсового обучения соответствующих групп населения в области гражданской обороны и защиты от чрезвычайных ситуаций в муниципальном районе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0.05.2017 № 528-р «О запрете выхода людей и выезда транспортных средств на лед водоемов и рек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9.05.2017 № 584-р «Об оказании финансовой помощи за утраченное имущество из резервного фонда администрации по предупреждению и ликвидации чрезвычайных ситуаций и последствий стихийных бедств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9.06.2017 № 631р «О финансировании расходов из резервного фонда администрации по предупреждению и ликвидации чрезвычайных ситуаций и последствий стихийных бедств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8.08.2017 № 921/1-р «О финансировании расходов из резервного фонда администрации по предупреждению и ликвидации чрезвычайных ситуаций и последствий стихийных бедств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9.10.2017 № 1172-р «О результатах проведения смотра - конкурса на лучший (образцовый) кабинет «Основ безопасности жизнедеятельности», «Безопасности жизнедеятельности», уголок гражданской обороны в образовательных организациях МР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3.11.2017 № 1260-р «О запрете выхода людей и выезда транспортных средств на лед водоемов и рек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3.11.2017 № 1261-р «Об усилении мер пожарной безопасности на территории муниципального района «Печора» в период ледоста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4.11.2017 № 1266-р «О проведении годовой комплексной проверки системы оповещения и информирования населения на территории муниципального района «Печо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0.12.2017 № 1422-р «Об участии в проводимых учебно-тренировочных занятиях по комплексному взаимодействию при ликвидации аварийных ситуаций на объектах жилищно-коммунального и энергетического хозяйства Республики Коми 2-3 января 2018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5.12.2017 № 14444-р «Об обеспечении безопасности населения города Печора при проведении праздничного фейерверка, посвященного празднованию Нового Год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5.12.2017 № 1445-р «О внесении изменений в распоряжение администрации муниципального района «Печора» от 24 декабря 2013 года № 1205-р «Об утверждении Устава муниципального казённого учреждения «Управление по делам гражданской обороны и чрезвычайных ситуаций муниципального района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5.12.2017 № 1449-р «Об обеспечении пожарной безопасности на территории муниципального района «Печора» в период проведения новогодних праздник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тоги работы за 2017 год, в целях дальнейшего совершенствования выполнения мероприятий гражданской обороны, защиты населения и территорий от чрезвычайных ситуаций и снижения рисков их возникновения на территории муниципального образования, обеспечения пожарной безопасности, безопасности на водных объектах в МО МР «Печор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Главной задачей по подготовке органов управления, сил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2018 году считать</w:t>
      </w:r>
      <w:r>
        <w:rPr>
          <w:sz w:val="26"/>
          <w:szCs w:val="26"/>
        </w:rPr>
        <w:t xml:space="preserve"> совершенствование знаний, навыков и умений, направленных на реализацию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снижение рисков и смягчения последствий чрезвычайных ситуаций природного и техногенного характера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комендовать главам (руководителям администраций) городских и сельских поселений, расположенных на территории муниципального образования муниципального района «Печора» Далее – МО МР «Печора»), руководителям предприятий, учреждений, организаций, независимо от их организационно-правовой формы, находящихся и осуществляющих хозяйственную деятельность на территории МО МР «Печора», в 2018 году считать основными следующие задач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В области гражданской оборо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ение работы по совершенствованию нормативной правовой и методической базы в области ГО с учетом современных взглядов на ведение войн и вооруженных конфликтов, направленных на формирование нового облика 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создание и оснащение нештатных аварийно-спасательных формирований (далее - НАСФ), нештатных формирований по обеспечению выполнения мероприятий по гражданской обороне (далее - НФГО) и аварийно-спасательных служб с учетом их достаточности и адекватности современным угроз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ормативной правовой базы муниципальных образований по вопросам ГО с учетом современных социально-экономических исслед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совершенствование сил и средств ГО, повышение их мобильности и оснащенности современными техническими средствами и технологиями ведения аварийно-спасательных и других неотложных работ (далее - АСДНР), в том числе средствами малой механизации, готовности к действиям по предназначению в мирное и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органов управления и сил ГО с учетом развития и внедрения новых приемов и способов организации и проведения аварийно-спасательных работ, а также работ, связанных с решением других задач 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ю работ по накоплению, хранению и использованию в целях ГО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и учета, содержания и использования средств коллективной и индивидуальной защиты населения, а также подготовку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ероприятий по повышению готовности систем централизованного оповещ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соблюдению требуемого уровня обеспеченности средствами индивидуальной защиты установленных категорий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ю работы по переработке и внедрению новых программ и методов подготовки населения, обучения должностных лиц и работников в области ГО, в том числе с использованием компьютерных технологий и тренажеров по развитию навыков поведения и осуществления действий в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одготовки соответствующих групп населения в образовательных учреждениях, организациях и учебно-консультационных пунктах ГО и ЧС, а также обязательного обучения должностных лиц органов управления ГО в учебно-методических центрах и на курсах 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и эффективности командно-штабных учений и тренировок (далее - КШУ (ШТ)) по ГО, а также тактико-специальных учений (далее - ТСУ) с органами управления и силами 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В области защиты населения и территорий от чрезвычайных ситу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подготовки населения, внедрение современных методик и технических средств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законодательной и нормативной правовой базы, направленной на актуализацию задач и способов защиты населения и территорий с учетом современных социально-экономических реал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комплексной системы профилактики, предупреждения и максимального смягчения последствий природных и техногенных ЧС, проработку экономических механизмов управления рис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ю Концепции построения и развития аппаратно-программного комплекса «Безопасный город», утвержденную распоряжением Правительства Российской Федерации от 03.12.2014 № 2446-р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унктов управления главы администрации МР «Печо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мониторинга и прогнозирования чрезвычайных ситуаций и пожаров, в том числе с использованием данных космического мониторинга, комплекса межведомственного взаимодействия в вопросах предупреждения и ликвидац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мплексной системы экстренного оповещения населения об угрозе возникновения или о возникновен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обустройству учебно-консультационных пунктов ГО и ЧС, а также всестороннее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и совершенствование единой дежурно-диспетчерской службы МО МР «Печора» - как органа повседневного управления РС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ординацию работ по совершенствованию системы обеспечения вызова экстренных оперативных служб по единому номеру «11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дальнейшем развитии общероссийской комплексной системы информирования населения в местах массового пребывания людей (далее - ОКСИОН), в том числе мобильных комплексов информирования и оповещения населения (далее - МКИОН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рабочем состоянии систем оповещения населения об угрозе и факте ЧС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выполнения плана комплектования слушателей образовательного подразделения «Учебный центр» ГКУ РК «Управление противопожарной службы и гражданской защиты» (г. Сыктывка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В области обеспечения пожарной безопас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недрение новых форм подтверждения соответствия требованиям пожарной безопасности, декларирования и аудита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обнаружения и тушения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щественных объединений добровольной пожарной охраны, оказание помощи и поддержание их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совершенствование нормативной правовой базы муниципальных образований по вопросам пожарной безопасности и содействия в развитии добровольной пожарной охр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современных форм и методов обеспечения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В области обеспечения безопасности людей на водных объект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и совершенствование нормативной правовой базы в области обеспечения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В области обеспечения единой информационной поли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совершенствование культуры безопасности населения в повседневной деятельности и при возникновении ЧС, пожаров и различных оперативных событий, в том числе: дорожно-транспортных происшествий, происшествий на водных объектах, а также происшествий, связанных с экстремальным и неорганизованным туризм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информационного обеспечения деятельности в области ГО, предупреждения и ликвидации ЧС, пожаров, пожарной безопасности и безопасности людей на водных объектах, активное использование возможностей электронных, печатных средств массовой информации (далее - СМИ), Интернет-ресурсов, наружной рекла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6:00Z</dcterms:created>
  <dc:creator>Щастный А.Г.</dc:creator>
  <dc:description/>
  <cp:keywords/>
  <dc:language>en-US</dc:language>
  <cp:lastModifiedBy>Меньшикова НМ</cp:lastModifiedBy>
  <cp:lastPrinted>2018-01-10T12:33:00Z</cp:lastPrinted>
  <dcterms:modified xsi:type="dcterms:W3CDTF">2018-01-10T09:33:00Z</dcterms:modified>
  <cp:revision>18</cp:revision>
  <dc:subject/>
  <dc:title>ГЛАВА</dc:title>
</cp:coreProperties>
</file>